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6"/>
          <w:szCs w:val="26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6"/>
          <w:szCs w:val="26"/>
        </w:rPr>
        <w:t xml:space="preserve"> 313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6"/>
          <w:szCs w:val="26"/>
        </w:rPr>
      </w:pPr>
      <w:r>
        <w:rPr>
          <w:rFonts w:cs="Arial" w:ascii="Arial" w:hAnsi="Arial"/>
          <w:b/>
          <w:color w:val="0070C0"/>
          <w:sz w:val="26"/>
          <w:szCs w:val="26"/>
        </w:rPr>
        <w:t>které se koná dne 26. února 2016 v 9:00 hod. na Úřadu vlády ČR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58"/>
        <w:gridCol w:w="1616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13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</w:rPr>
              <w:t>2. Zápis z 312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13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vrh na jmenování dvou členů předsednictva TA ČR a předsedy TA Č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A1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oravc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ady k Návrhu výdajů státního rozpočtu na výzkum, vývoj a inovace na rok 2017 s výhledem na léta 2018 a 20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A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výzkumných organizací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720" w:hanging="8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ika hodnocení 2017+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720" w:hanging="8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hodnocení v roce 2015 a 201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1065" w:leader="none"/>
              </w:tabs>
              <w:spacing w:before="40" w:after="40"/>
              <w:ind w:left="720" w:hanging="81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práci KH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A3-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A3-b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stní inf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Moravc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ady k </w:t>
            </w:r>
            <w:r>
              <w:rPr>
                <w:rFonts w:cs="Arial" w:ascii="Arial" w:hAnsi="Arial"/>
                <w:b/>
                <w:bCs/>
              </w:rPr>
              <w:t>Návrhu Programu na podporu aplikovaného výzkumu ZÉT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A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rbelová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ady k návrhu Programu INTER-EXCELLENC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A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rbelová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alizace zastoupení členů Rady v jiných orgánec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B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 EU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13/C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ělobrádek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 jednání vlád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C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ělobrádek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Informace o Národní politice VaVaI 20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C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něty členů Rady </w:t>
            </w:r>
            <w:r>
              <w:rPr>
                <w:rFonts w:eastAsia="Calibri" w:cs="Arial" w:ascii="Arial" w:hAnsi="Arial"/>
                <w:b/>
                <w:color w:val="000000"/>
              </w:rPr>
              <w:t>k činnosti diplomatky pro VaVaI v Izrael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C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ělobrádek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ce o </w:t>
            </w:r>
            <w:r>
              <w:rPr>
                <w:rFonts w:cs="Arial" w:ascii="Arial" w:hAnsi="Arial"/>
                <w:b/>
                <w:bCs/>
              </w:rPr>
              <w:t>projektu „Supporting the New Momentum for the Czech RDI System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stní inf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rbelová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měna termínu 314. zasedání RVVI (březen 2016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C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ápis z </w:t>
            </w:r>
            <w:r>
              <w:rPr>
                <w:rFonts w:eastAsia="Calibri" w:cs="Arial" w:ascii="Arial" w:hAnsi="Arial"/>
                <w:b/>
                <w:bCs/>
              </w:rPr>
              <w:t xml:space="preserve">82. jednání KHV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13/C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Moravcová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</w:rPr>
              <w:t>Informace o přípravě a realizaci implementace RIS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C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. Mark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Jetmar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Informace o Koncepci výzkumu, vývoje a inovací v rezortu dopravy do roku 20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C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rbelová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Koncepci výzkumu a vývoje Ministerstva zahraničních věcí na léta 2016 až 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C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rbelová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Koncepci výzkumu a vývoje Ministerstva životního prostředí na léta 2016 až 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C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rbelová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 TA ČR "Zefektivnění činnosti TA ČR v oblasti podpory VaVaI a podpora posilování odborných kapacit organizací veřejné správy v oblasti VaVaI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C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rbelová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o Koncepci výzkumu, vývoje a inovací Ministerstva práce a sociálních věcí do roku 20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13/C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Korbelová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23.2.2016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23. 2.2016</w:t>
    </w:r>
  </w:p>
  <w:p>
    <w:pPr>
      <w:pStyle w:val="Footer"/>
      <w:ind w:left="10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13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B%1)"/>
      <w:lvlJc w:val="left"/>
      <w:pPr>
        <w:tabs>
          <w:tab w:val="num" w:pos="0"/>
        </w:tabs>
        <w:ind w:left="1359" w:hanging="360"/>
      </w:pPr>
      <w:rPr/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1"/>
      <w:numFmt w:val="decimal"/>
      <w:lvlText w:val="C%1)"/>
      <w:lvlJc w:val="left"/>
      <w:pPr>
        <w:tabs>
          <w:tab w:val="num" w:pos="0"/>
        </w:tabs>
        <w:ind w:left="502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3z2">
    <w:name w:val="WW8Num3z2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2">
    <w:name w:val="WW8Num8z2"/>
    <w:qFormat/>
    <w:rPr>
      <w:rFonts w:eastAsia="Calibri"/>
      <w:color w:val="000000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Xsptextcomputedfield">
    <w:name w:val="xsptextcomputedfield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6">
    <w:name w:val=" Char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DPISC">
    <w:name w:val="NADPIS C"/>
    <w:basedOn w:val="Normal"/>
    <w:next w:val="Normal"/>
    <w:qFormat/>
    <w:pPr>
      <w:numPr>
        <w:ilvl w:val="0"/>
        <w:numId w:val="5"/>
      </w:numPr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7:00Z</dcterms:created>
  <dc:creator>Luboš Sychra</dc:creator>
  <dc:description/>
  <cp:keywords/>
  <dc:language>en-US</dc:language>
  <cp:lastModifiedBy>Bártová Milada</cp:lastModifiedBy>
  <cp:lastPrinted>2016-03-04T10:51:00Z</cp:lastPrinted>
  <dcterms:modified xsi:type="dcterms:W3CDTF">2016-03-04T10:16:00Z</dcterms:modified>
  <cp:revision>7</cp:revision>
  <dc:subject/>
  <dc:title/>
</cp:coreProperties>
</file>