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ind w:left="170" w:hanging="0"/>
                    <w:jc w:val="both"/>
                    <w:rPr>
                      <w:rFonts w:ascii="Arial;Arial" w:hAnsi="Arial;Arial" w:cs="Arial;Arial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70C0"/>
                      <w:sz w:val="24"/>
                      <w:szCs w:val="24"/>
                    </w:rPr>
                    <w:t>Členové Rady a jejich zastoupení v jiných orgánech v roce 2016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70C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308"/>
              <w:gridCol w:w="3776"/>
            </w:tblGrid>
            <w:tr>
              <w:trPr/>
              <w:tc>
                <w:tcPr>
                  <w:tcW w:w="5308" w:type="dxa"/>
                  <w:tcBorders>
                    <w:top w:val="single" w:sz="12" w:space="0" w:color="00000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i Rady v Monitorovacím výboru OP Výzkum a vývoj pro inovace – OP VaVpI (MŠMT) –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četnost jednání 2x do roka (končí na konci roku 2016)</w:t>
                  </w:r>
                </w:p>
              </w:tc>
              <w:tc>
                <w:tcPr>
                  <w:tcW w:w="3776" w:type="dxa"/>
                  <w:tcBorders>
                    <w:top w:val="single" w:sz="12" w:space="0" w:color="00000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rof. MUDr. Eva Syková, DrSc., FCMA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i Rady v Monitorovacím výboru OP Podnikání a inovace – OP PI (MPO) -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četnost jednání 2x do roka (končí na konci roku 2016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rof. MUDr. Eva Syková, DrSc., FCMA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e Rady v Monitorovacím výboru OP Praha Konkurenceschopnost - OP PK a OP Praha Adaptabilita – OP PA (MHMP) (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skončilo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rof. Ing. Vladimír Mařík, DrSc.</w:t>
                  </w:r>
                </w:p>
                <w:p>
                  <w:pPr>
                    <w:pStyle w:val="Normal"/>
                    <w:spacing w:before="40" w:after="40"/>
                    <w:ind w:left="173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zástupce: doc. Ing. Karel Havlíček, Ph.D., MBA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i Rady v Monitorovacím výboru OP Vzdělávání pro konkurenceschopnost – OP VK (MŠMT) -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četnost jednání 2x do roka (končí na konci roku 2016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oc. RNDr. Jan Konvalinka, CSc.</w:t>
                  </w:r>
                </w:p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zástupce: prof. Ing. Petr Dvořák, CS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11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i Rady v Monitorovacím výboru OP Výzkum, vývoj a vzdělávání – OP VVV (MŠMT) -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četnost jednání 2x do roka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zástupkyně: prof. MUDr. Eva Syková, DrSc., FCMA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Členka Plánovací komise OP VVV za Úřad vlády ČR - Rada pro výzkum, vývoj a inovace.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rof. MUDr. Eva Syková, DrSc., FCMA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ind w:left="215" w:hanging="0"/>
                    <w:jc w:val="both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i Rady v Monitorovacím výboru Operačního programu Praha – pól růstu (MV OP PPR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oc. RNDr. Jan Konvalinka, CSc.</w:t>
                  </w:r>
                </w:p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zástupce: doc. Ing. Jaroslav Machan, CS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ind w:left="215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e Rady v Monitorovacím výboru Operačního programu podnikání a inovace pro konkurenceschopnost - OP PIK (MPO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</w:p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i Rady v pracovní skupině OECD (MZV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hDr. Pavel Baran, CS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e Rady v resortní koordinační skupině v odboru mezinárodní spolupráce ve VaV (MŠMT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oc. Ing. Štěpán Jurajda, Ph.D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i Rady v Resortní koordinační skupině pro EU (MMR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</w:p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20"/>
                      <w:szCs w:val="20"/>
                    </w:rPr>
                    <w:t>Ing. Jan Marek, CSc. (Sekce VaVaI)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right="187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e Rady v Radě vlády pro energetickou a surovinovou strategii ČR (MPO) -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četnost jednání 3x do roka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highlight w:val="yellow"/>
                    </w:rPr>
                    <w:t>doc. Ing. Jiří Cienciala, CS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e Rady v Radě Národního úložiště šedé literatury -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 xml:space="preserve">četnost jednání 1x do roka 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hDr. Pavel Baran, CS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e Rady v Poradní komisi pro bezpečnostní výzkum (MV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</w:p>
                <w:p>
                  <w:pPr>
                    <w:pStyle w:val="Normal"/>
                    <w:spacing w:before="40" w:after="40"/>
                    <w:ind w:left="173" w:hanging="0"/>
                    <w:jc w:val="both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highlight w:val="yellow"/>
                    </w:rPr>
                    <w:t xml:space="preserve">zástupce </w:t>
                  </w: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highlight w:val="yellow"/>
                    </w:rPr>
                    <w:t>prof. Ing. Vladimír Mařík, DrSc., dr.h.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e Rady v poradním orgánu náměstka MŠMT pro projekt IPN „Metodika“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</w:rPr>
                    <w:t>(skončilo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20"/>
                      <w:szCs w:val="20"/>
                    </w:rPr>
                    <w:t>RNDr. Zdeněk Havlas, DrSc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ástupce Rady v Koordinačním výboru ELI (MŠMT)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Style w:val="StrongEmphasis"/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Mgr. Arnošt Marks, Ph.D.</w:t>
                  </w:r>
                </w:p>
              </w:tc>
            </w:tr>
            <w:tr>
              <w:trPr/>
              <w:tc>
                <w:tcPr>
                  <w:tcW w:w="5308" w:type="dxa"/>
                  <w:tcBorders>
                    <w:top w:val="thickThinLargeGap" w:sz="6" w:space="0" w:color="C0C0C0"/>
                    <w:left w:val="single" w:sz="12" w:space="0" w:color="000000"/>
                    <w:bottom w:val="single" w:sz="1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Zástupce Rady v </w:t>
                  </w: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technologické platformě Udržitelná energetika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both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oc. Ing. Jaroslav Machan, CSc.</w:t>
                  </w:r>
                </w:p>
              </w:tc>
            </w:tr>
          </w:tbl>
          <w:p>
            <w:pPr>
              <w:pStyle w:val="Normlnweb"/>
              <w:spacing w:before="40" w:after="40"/>
              <w:ind w:left="17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11.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1:00Z</dcterms:created>
  <dc:creator>bartova</dc:creator>
  <dc:description/>
  <cp:keywords/>
  <dc:language>en-US</dc:language>
  <cp:lastModifiedBy>Moravcová Lenka</cp:lastModifiedBy>
  <cp:lastPrinted>2014-11-27T15:48:00Z</cp:lastPrinted>
  <dcterms:modified xsi:type="dcterms:W3CDTF">2016-02-11T13:54:00Z</dcterms:modified>
  <cp:revision>44</cp:revision>
  <dc:subject/>
  <dc:title>Členové Rady a jejich zastoupení v jiných orgánech v roce 2013</dc:title>
</cp:coreProperties>
</file>