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Podněty členů RVVI k práci diplomatky v Izraeli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13"/>
      </w:tblGrid>
      <w:tr>
        <w:trPr>
          <w:trHeight w:val="1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yková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ostředkování spolupráce se společností BrainStorm Cell Therapeutics a dalšími podobnými firmami provádějícími klinické studie využívající kmenové buňky</w:t>
            </w:r>
          </w:p>
        </w:tc>
      </w:tr>
      <w:tr>
        <w:trPr>
          <w:trHeight w:val="8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vořák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459" w:hanging="360"/>
              <w:contextualSpacing/>
              <w:jc w:val="both"/>
              <w:rPr>
                <w:rFonts w:ascii="Arial" w:hAnsi="Arial" w:eastAsia="Calibri" w:cs="Arial"/>
                <w:color w:val="0000FF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Iniciace/diskuze/možnost zavedení bilaterálních česko-izraelských vědeckých projektů v gesci např. GA ČR a izraelského protějšku. Podobná bilaterální schémata již existují s Německem, Jižní Koreou a Tchaj-wanem (viz. stránky GA ČR). Vím také, že Izrael má podobná schémata s UK atd. např. fantasticky fungující BIRAX podporující regenerativní medicínu, tedy obory ve kterých je Izrael a ČR silná,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u w:val="single"/>
                  <w:lang w:eastAsia="en-US"/>
                </w:rPr>
                <w:t>http://www.britishcouncil.org.il/en/programmes/science/birax</w:t>
              </w:r>
            </w:hyperlink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459" w:hanging="360"/>
              <w:contextualSpacing/>
              <w:jc w:val="both"/>
              <w:rPr>
                <w:rFonts w:ascii="Arial" w:hAnsi="Arial" w:eastAsia="Calibri" w:cs="Arial"/>
                <w:color w:val="0000FF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niciace a zprostředkování meziuniverzitních/ meziinstitucionálních dohod týkajících se stipendijních programů pro výměny studentů, zejména postgraduálních. Např. dohoda s Weizmann Institutem, by byla pro naši univerzitu fantastická!!! A pro jiné univerzity a ústavy jistě také.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459" w:hanging="360"/>
              <w:contextualSpacing/>
              <w:jc w:val="both"/>
              <w:rPr>
                <w:rFonts w:ascii="Arial" w:hAnsi="Arial" w:eastAsia="Calibri" w:cs="Arial"/>
                <w:color w:val="0000FF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omoc s lokálními, logistickými záležitostmi při cestě našich vědců do Izraele. Např. stran kontaktů, doporučení ubytování, bezpečnostních otázek, prostor pro malé workshopy a jednání malých týmů atd.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459" w:hanging="360"/>
              <w:contextualSpacing/>
              <w:jc w:val="both"/>
              <w:rPr>
                <w:rFonts w:ascii="Arial" w:hAnsi="Arial" w:eastAsia="Calibri" w:cs="Arial"/>
                <w:color w:val="0000FF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Partnering pro oblast transferu technologii. Tedy např. sdílení zkušeností izraelských “transferářů” z veleúspěšných institucí s našimi konkrétními centry pro transfer technologií, které jsou na většině velkých univerzit a v AV ČR – workshopy, přímé propojení dvou CTT, konzultace atd. Tento námět by mohl být velmi zajímavý, Izrael je v této oblasti naprostá špička a u nás se teprve učíme.</w:t>
            </w:r>
          </w:p>
          <w:p>
            <w:pPr>
              <w:pStyle w:val="Odstavecseseznamem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459" w:hanging="360"/>
              <w:contextualSpacing/>
              <w:jc w:val="both"/>
              <w:rPr>
                <w:rFonts w:ascii="Arial" w:hAnsi="Arial" w:eastAsia="Calibri" w:cs="Arial"/>
                <w:color w:val="0000FF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Vyhledávání grantových příležitostí pro partnerství v projektech pro české vědecké týmy. Informační “občasník” na hlavní “hráče” české vědy by byl výborný.</w:t>
            </w:r>
          </w:p>
        </w:tc>
      </w:tr>
    </w:tbl>
    <w:p>
      <w:pPr>
        <w:pStyle w:val="Normal"/>
        <w:spacing w:lineRule="auto" w:line="276" w:before="0" w:after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13/C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.il/en/programmes/science/bira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58:00Z</dcterms:created>
  <dc:creator>Luboš Sychra</dc:creator>
  <dc:description/>
  <dc:language>en-US</dc:language>
  <cp:lastModifiedBy>Lokayová Magdalena</cp:lastModifiedBy>
  <cp:lastPrinted>2015-11-06T08:34:00Z</cp:lastPrinted>
  <dcterms:modified xsi:type="dcterms:W3CDTF">2016-02-18T13:58:00Z</dcterms:modified>
  <cp:revision>2</cp:revision>
  <dc:subject/>
  <dc:title/>
</cp:coreProperties>
</file>