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316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které se koná dne 3. června 2016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6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15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6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ka hodnocení 2017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Informačním systému VaV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A2 ústní inf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Členství prof. Sykové v Rad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A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 materiálu „Iniciativa Průmysl 4.0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A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Agentury pro zdravotnický výzkum Č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A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Ryska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ční program Výzkum, vývoj a vzdělává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A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Velčovský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</w:rPr>
              <w:t>316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C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is MŠMT ve věci podnětu prof. Brebbii, ředitele Wessex Institute of Technology (GB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C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veřejné podpoř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á informace o přípravě zákona o podpoře VaV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</w:rPr>
              <w:t>Informace o návrhu výdajů státního rozpočtu VaVaI na léta 2017 - 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C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růběhu Hodnocení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Ceně předsedy RV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C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NCV Česká hl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C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RIS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/C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rFonts w:cs="Arial" w:ascii="Arial" w:hAnsi="Arial"/>
        <w:sz w:val="18"/>
        <w:szCs w:val="18"/>
      </w:rPr>
      <w:tab/>
      <w:tab/>
      <w:t>6. 6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6/1-u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C%1)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Arial" w:hAnsi="Arial" w:cs="Arial"/>
      <w:b/>
      <w:color w:val="0070C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2">
    <w:name w:val="WW8Num8z2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Xsptextcomputedfield">
    <w:name w:val="xsptextcomputedfield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olor w:val="0070C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DPISC">
    <w:name w:val="NADPIS 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9:00Z</dcterms:created>
  <dc:creator>Luboš Sychra</dc:creator>
  <dc:description/>
  <cp:keywords/>
  <dc:language>en-US</dc:language>
  <cp:lastModifiedBy>Bártová Milada</cp:lastModifiedBy>
  <cp:lastPrinted>2016-06-10T10:44:00Z</cp:lastPrinted>
  <dcterms:modified xsi:type="dcterms:W3CDTF">2016-06-10T08:45:00Z</dcterms:modified>
  <cp:revision>80</cp:revision>
  <dc:subject/>
  <dc:title/>
</cp:coreProperties>
</file>