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o závěrech jednání vlády k „Návrhu výdajů státního rozpočtu České republiky na výzkum, experimentální vývoj a inovace a rok 2017 se střednědobým výhledem na léta 2018 a 2019 a dlouhodobým výhledem do roku 2021“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ateriál „Návrh výdajů státního rozpočtu České republiky na výzkum, experimentální vývoj </w:t>
        <w:br/>
        <w:t xml:space="preserve">a inovace na rok 2017 se střednědobým výhledem na léta 2018 a 2019 a dlouhodobým výhledem do roku 2021“ (dále jen Návrh rozpočtu VaVaI) byl předložen na jednání vlády dne 11. 5. 2016. Tento bod byl přerušen a materiál byl projednán na jednání vlády dne </w:t>
        <w:br/>
        <w:t>30. 5. 2016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zí (původní) schválený střednědobý výhled na roky 2017 – 2018 se pohyboval ve výši 29 mld. Kč. Na jednání vlády dne 30. 5. 2016 </w:t>
      </w:r>
      <w:r>
        <w:rPr>
          <w:rFonts w:cs="Arial" w:ascii="Arial" w:hAnsi="Arial"/>
          <w:u w:val="single"/>
        </w:rPr>
        <w:t>byly schváleny následující celkové výdaje na VaVaI: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rok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eno 32,754 mld. Kč</w:t>
      </w:r>
      <w:r>
        <w:rPr>
          <w:rFonts w:cs="Arial" w:ascii="Arial" w:hAnsi="Arial"/>
        </w:rPr>
        <w:t>, tj. o 3,753 mld. Kč více, než je výchozí hodnota původního střednědobého rozpočtového výhledu schváleného pro rok 2017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rok 2018 schváleno 34,997 mld. Kč</w:t>
      </w:r>
      <w:r>
        <w:rPr>
          <w:rFonts w:cs="Arial" w:ascii="Arial" w:hAnsi="Arial"/>
        </w:rPr>
        <w:t>, tj. o 5,830 mld. Kč více, než je výchozí hodnota původního střednědobého rozpočtového výhledu schváleného pro rok 2018.</w:t>
      </w:r>
    </w:p>
    <w:p>
      <w:pPr>
        <w:pStyle w:val="Odstavecseseznamem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rok 2019 schváleno 34,561 mld. Kč</w:t>
      </w:r>
      <w:r>
        <w:rPr>
          <w:rFonts w:cs="Arial" w:ascii="Arial" w:hAnsi="Arial"/>
        </w:rPr>
        <w:t xml:space="preserve">, tj. o 5,394 mld. Kč více, než je výchozí hodnota původního střednědobého rozpočtového výhledu schváleného pro rok 2018. 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oprvé byl rozpočet VaVaI připravován na 5 let </w:t>
      </w:r>
      <w:r>
        <w:rPr>
          <w:rStyle w:val="StrongEmphasis"/>
          <w:rFonts w:cs="Arial" w:ascii="Arial" w:hAnsi="Arial"/>
          <w:b w:val="false"/>
        </w:rPr>
        <w:t>– s dlouhodobým výhledem až do roku 2021. Důvodem je nutnost připravit systém VaVaI na období po roce 2020 (ukončení masivní podpory z fondů EU).</w:t>
      </w:r>
    </w:p>
    <w:p>
      <w:pPr>
        <w:pStyle w:val="Odstavecseseznamem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á verze materiálu „Návrh rozpočtu VaVaI“, který byl projednán na jednání vlády dne 30. 5. 2016 je k dispozici v informačním systému  e-klep pod čj. 576/16. </w:t>
      </w:r>
    </w:p>
    <w:p>
      <w:pPr>
        <w:pStyle w:val="Odstavecseseznamem"/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7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. Vývoj střednědobého rozpočtového výhledu VaVa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mil. Kč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0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ůvodně  schválený střednědobý rozpočtový výhled (SDV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RV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hváleno vládou dne </w:t>
              <w:br/>
              <w:t>30. 5.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výšení SDV schvále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vládou 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 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53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830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 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5 394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</w:tbl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Původní střednědobý výhled rozpočtu (usn. vl.č. 380 ze dne 25.5.2015  a č. 748   ze dne 23. září 2015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Navýšení oproti původnímu schválenému střednědobému výhledu roku 2018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U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Rada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5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E4E5E9"/>
      </w:pBdr>
      <w:spacing w:lineRule="atLeast" w:line="252" w:before="280" w:after="280"/>
      <w:outlineLvl w:val="0"/>
    </w:pPr>
    <w:rPr>
      <w:rFonts w:ascii="SegoeUI;Times New Roman" w:hAnsi="SegoeUI;Times New Roman" w:cs="SegoeUI;Times New Roman"/>
      <w:kern w:val="2"/>
      <w:sz w:val="55"/>
      <w:szCs w:val="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3"/>
      <w:szCs w:val="20"/>
    </w:rPr>
  </w:style>
  <w:style w:type="character" w:styleId="Nadpis1Char">
    <w:name w:val="Nadpis 1 Char"/>
    <w:qFormat/>
    <w:rPr>
      <w:rFonts w:ascii="SegoeUI;Times New Roman" w:hAnsi="SegoeUI;Times New Roman" w:eastAsia="Times New Roman" w:cs="Times New Roman"/>
      <w:kern w:val="2"/>
      <w:sz w:val="55"/>
      <w:szCs w:val="55"/>
    </w:rPr>
  </w:style>
  <w:style w:type="character" w:styleId="StrongEmphasis">
    <w:name w:val="Strong"/>
    <w:qFormat/>
    <w:rPr>
      <w:b/>
      <w:bCs/>
    </w:rPr>
  </w:style>
  <w:style w:type="character" w:styleId="Evladaidno1">
    <w:name w:val="evladaidno1"/>
    <w:qFormat/>
    <w:rPr>
      <w:b/>
      <w:bCs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text">
    <w:name w:val="Normální text"/>
    <w:basedOn w:val="Normal"/>
    <w:qFormat/>
    <w:p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Luboš Sychra</dc:creator>
  <dc:description/>
  <dc:language>en-US</dc:language>
  <cp:lastModifiedBy>Moravcová Lenka</cp:lastModifiedBy>
  <cp:lastPrinted>2015-05-27T15:37:00Z</cp:lastPrinted>
  <dcterms:modified xsi:type="dcterms:W3CDTF">2016-06-02T10:12:00Z</dcterms:modified>
  <cp:revision>3</cp:revision>
  <dc:subject/>
  <dc:title/>
</cp:coreProperties>
</file>