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72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PŘÍLOHA K VÝZ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andidáta na členství v předsednictvu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22"/>
          <w:szCs w:val="22"/>
        </w:rPr>
        <w:t>Grantové</w:t>
      </w:r>
      <w:r>
        <w:rPr/>
        <w:t xml:space="preserve"> agentury České republiky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, 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hovat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, konta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kandidáta současně na předsedu GA ČR (ano – n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 a podpis navrhovat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: odborný životopis (cca 2 stránky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: přehled nejvýznamnější publikační nebo odborné činnost (cca 1 stránka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: přehled nejvýznamnějších výsledků v oblasti řízení výzkumu, zejména základního (max. 3 stránky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: další aktivity jako např. studijní pobyty, přednášková činnost, členství ve vědeckých společnostech a radách apod. (cca 1 stránka formátu A4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5: písemný souhlas kandidáta s členstvím v předsednictvu a písemný souhlas nebo nesouhlas s případnou funkcí předsedy GA ČR (viz přiložený vzor formulář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6: doporučení navrhovatele (důvody doporučení, např. vědecké renomé, manažerské zkušenosti, morální vlastnosti, schopnosti týmové práce apod.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7: stručná koncepce návrhu o působení v předsednictvu GA ČR, vypracovaná a podepsaná kandidátem (v rozsahu do 10 stránek formátu A4)</w:t>
      </w:r>
    </w:p>
    <w:p>
      <w:pPr>
        <w:pStyle w:val="Normal"/>
        <w:spacing w:before="0" w:after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uhlas s kandidaturou na člena předsednictva </w:t>
      </w:r>
    </w:p>
    <w:p>
      <w:pPr>
        <w:pStyle w:val="Normal"/>
        <w:spacing w:before="0" w:after="14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Grantové agentury České republiky</w:t>
      </w:r>
    </w:p>
    <w:p>
      <w:pPr>
        <w:pStyle w:val="Normal"/>
        <w:spacing w:before="0" w:after="720"/>
        <w:jc w:val="both"/>
        <w:rPr/>
      </w:pPr>
      <w:r>
        <w:rPr>
          <w:rFonts w:cs="Arial" w:ascii="Arial" w:hAnsi="Arial"/>
          <w:sz w:val="22"/>
          <w:szCs w:val="22"/>
        </w:rPr>
        <w:tab/>
        <w:t>Potvrzuji, že souhlasím s  kandidaturou na člena předsednictva Grantové agentury České republiky.</w:t>
      </w:r>
    </w:p>
    <w:p>
      <w:pPr>
        <w:pStyle w:val="Normal"/>
        <w:spacing w:before="0" w:after="1440"/>
        <w:jc w:val="both"/>
        <w:rPr/>
      </w:pPr>
      <w:r>
        <w:rPr>
          <w:rFonts w:cs="Arial" w:ascii="Arial" w:hAnsi="Arial"/>
          <w:sz w:val="22"/>
          <w:szCs w:val="22"/>
        </w:rPr>
        <w:tab/>
        <w:t>Zároveň souhlasím – nesouhlas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 případným navržením na funkci předsedy Grantové agentury České republiky.</w:t>
      </w:r>
    </w:p>
    <w:p>
      <w:pPr>
        <w:pStyle w:val="Normal"/>
        <w:spacing w:before="0" w:after="5880"/>
        <w:jc w:val="both"/>
        <w:rPr/>
      </w:pPr>
      <w:r>
        <w:rPr>
          <w:rFonts w:cs="Arial" w:ascii="Arial" w:hAnsi="Arial"/>
          <w:sz w:val="22"/>
          <w:szCs w:val="22"/>
        </w:rPr>
        <w:t xml:space="preserve">V ….…………..             dne ………..  </w:t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7:00Z</dcterms:created>
  <dc:creator>dosoudi</dc:creator>
  <dc:description/>
  <dc:language>en-US</dc:language>
  <cp:lastModifiedBy>Stachovská Libuše</cp:lastModifiedBy>
  <cp:lastPrinted>2014-07-18T15:05:00Z</cp:lastPrinted>
  <dcterms:modified xsi:type="dcterms:W3CDTF">2016-06-24T10:07:00Z</dcterms:modified>
  <cp:revision>2</cp:revision>
  <dc:subject/>
  <dc:title>Výzva k podání návrhu na  předsedu a členy předsednictva Grantové agentury České republiky</dc:title>
</cp:coreProperties>
</file>