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6"/>
          <w:szCs w:val="26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6"/>
          <w:szCs w:val="26"/>
        </w:rPr>
        <w:t xml:space="preserve"> 317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  <w:t>které se koná dne 24. června 2016 v 9:00 hod. na Úřadu vlády ČR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132"/>
        <w:gridCol w:w="137"/>
        <w:gridCol w:w="1605"/>
      </w:tblGrid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. Schválení programu</w:t>
            </w:r>
          </w:p>
        </w:tc>
        <w:tc>
          <w:tcPr>
            <w:tcW w:w="28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17/1</w:t>
            </w:r>
          </w:p>
        </w:tc>
      </w:tr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color w:val="333399"/>
              </w:rPr>
              <w:t>2. Zápis z 316. zasedání</w:t>
            </w:r>
          </w:p>
        </w:tc>
        <w:tc>
          <w:tcPr>
            <w:tcW w:w="28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17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ika hodnocení 2017+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7/A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Moravcová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va k podání návrhu na předsedkyni / předsedu a 4 členky /členy předsednictva Grantové agentury České republiky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7/A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vrh stanoviska Rady k žádosti 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Masarykovy univerzity v Brně </w:t>
            </w:r>
            <w:r>
              <w:rPr>
                <w:rFonts w:cs="Arial" w:ascii="Arial" w:hAnsi="Arial"/>
                <w:b/>
              </w:rPr>
              <w:t>o nové povolení výzkumu na lidských embryonálních kmenových buňkách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7/A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 stanoviska Rady k žádosti Masarykovy univerzity v Brně o povolení k dovozu linií lidských embryonálních kmenových buněk z USA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7/A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is Učené společnosti České republiky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7/A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B) BODY K PROJEDNÁNÍ – bez rozpravy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)    Změna v zastoupení členů Rady v jiných orgánech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7/B1</w:t>
            </w:r>
          </w:p>
        </w:tc>
        <w:tc>
          <w:tcPr>
            <w:tcW w:w="17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 EU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7/C1</w:t>
            </w:r>
          </w:p>
        </w:tc>
        <w:tc>
          <w:tcPr>
            <w:tcW w:w="17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 jednání vlád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7/C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y ze zasedání  KH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7/C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Moravcová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hodnocen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7/C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Marek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ze zasedání Bioetické komis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7/C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RIS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7/C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Ceně předsedy Rad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7/C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IS VaVa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ústní info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Rychtařík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tiva Průmysl 4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7/C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333399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>
        <w:rFonts w:cs="Arial" w:ascii="Arial" w:hAnsi="Arial"/>
        <w:sz w:val="18"/>
        <w:szCs w:val="18"/>
      </w:rPr>
      <w:tab/>
      <w:tab/>
      <w:t>21. 6.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17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C%1)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Arial" w:hAnsi="Arial" w:cs="Arial"/>
      <w:b/>
      <w:color w:val="0070C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3z2">
    <w:name w:val="WW8Num3z2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2">
    <w:name w:val="WW8Num9z2"/>
    <w:qFormat/>
    <w:rPr>
      <w:rFonts w:eastAsia="Calibri"/>
      <w:color w:val="000000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Xsptextcomputedfield">
    <w:name w:val="xsptextcomputedfield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color w:val="0070C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DPISC">
    <w:name w:val="NADPIS C"/>
    <w:basedOn w:val="Normal"/>
    <w:next w:val="Normal"/>
    <w:qFormat/>
    <w:pPr>
      <w:numPr>
        <w:ilvl w:val="0"/>
        <w:numId w:val="4"/>
      </w:numPr>
      <w:spacing w:before="0" w:after="1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4:00Z</dcterms:created>
  <dc:creator>Luboš Sychra</dc:creator>
  <dc:description/>
  <cp:keywords/>
  <dc:language>en-US</dc:language>
  <cp:lastModifiedBy>Bártová Milada</cp:lastModifiedBy>
  <cp:lastPrinted>2016-06-23T16:19:00Z</cp:lastPrinted>
  <dcterms:modified xsi:type="dcterms:W3CDTF">2016-06-28T07:53:00Z</dcterms:modified>
  <cp:revision>37</cp:revision>
  <dc:subject/>
  <dc:title/>
</cp:coreProperties>
</file>