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Informace o RIS3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color w:val="0070C0"/>
          <w:sz w:val="28"/>
          <w:szCs w:val="28"/>
        </w:rPr>
      </w:pPr>
      <w:r>
        <w:rPr>
          <w:rFonts w:eastAsia="Calibri"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ě pro výzkum, vývoj a inovace byl předložen pro informaci materiál s aktualizací Národní strategie inteligentní specializace České republiky (dále jen „RIS3“). RIS3 byla již schválená usnesením vlády ze dne 8. prosince 2014 č. 1028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Arial" w:ascii="Arial" w:hAnsi="Arial"/>
          <w:sz w:val="22"/>
          <w:szCs w:val="22"/>
        </w:rPr>
        <w:t xml:space="preserve">Již schválené kapitoly č. 1 – 6 (i ze strany Komise) zůstali v neměnné podobě. Kapitoly č. 7 a 8 reagují na připomínky Komise identifikované v rámci vzájemných konzultací a jejich doplnění bylo nutné ke splnění předběžné podmínky pro čerpání prostředků z Evropských strukturálních a investičních fondů (dále jen „ESIF“) v období 2014 – 2020 pro oblast výzkumu, vývoje a inovací zejména z OP VVV, OP PIK a OP Praha.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eziresortním připomínkovém řízení k aktualizaci NRIS3 ÚV ČR jako gestor RIS3 strategie obdržel 123 připomínek z toho 61 zásadních a 63 doporučujících.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důležitější připomínky se týkaly regionální úrovně, akceptace krajských anexů, nově identifikovaných domén specializace, rozšíření působení RIS3 mimo ESIF a indikativní vazby CZ-Nace na nové domény specializace.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jsou vypořádávány akceptací a zapracováním do textu materiálu anebo s neakceptací a vysvětlení stanoviska ÚV ČR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Arial" w:ascii="Arial" w:hAnsi="Arial"/>
          <w:sz w:val="22"/>
          <w:szCs w:val="22"/>
        </w:rPr>
        <w:t>Seznam připomínek s jejich vypořádáním bude předložen spolu s upraveným materiálem aktualizace NRIS3 vládě do 30. června 2016 spolu s Dodatkem IP NRIS3 2016/2017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ledně po schválení aktualizace NRIS3, bude materiál oficiálně zaslán Evropské komisi. Materiál je s Evropskou komisí předběžně konzultován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b/>
          <w:b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b/>
          <w:b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9                     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7/C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Georgia" w:hAnsi="Georgia" w:cs="Georgia"/>
      <w:color w:val="111111"/>
      <w:kern w:val="2"/>
      <w:sz w:val="41"/>
      <w:szCs w:val="4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Georgia" w:hAnsi="Georgia" w:eastAsia="Times New Roman" w:cs="Times New Roman"/>
      <w:color w:val="111111"/>
      <w:kern w:val="2"/>
      <w:sz w:val="41"/>
      <w:szCs w:val="41"/>
    </w:rPr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he-IL" w:eastAsia="zh-CN"/>
    </w:rPr>
  </w:style>
  <w:style w:type="paragraph" w:styleId="Zkladntextslovan">
    <w:name w:val="Základní text číslovaný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30:00Z</dcterms:created>
  <dc:creator>Luboš Sychra</dc:creator>
  <dc:description/>
  <cp:keywords/>
  <dc:language>en-US</dc:language>
  <cp:lastModifiedBy>Bártová Milada</cp:lastModifiedBy>
  <cp:lastPrinted>2016-06-21T15:19:00Z</cp:lastPrinted>
  <dcterms:modified xsi:type="dcterms:W3CDTF">2016-06-21T13:19:00Z</dcterms:modified>
  <cp:revision>9</cp:revision>
  <dc:subject/>
  <dc:title/>
</cp:coreProperties>
</file>