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Informace o Ceně předsedy Rady pro výzkum, vývoj a inovace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eastAsia="Calibri" w:cs="Arial"/>
          <w:b/>
          <w:b/>
          <w:bCs/>
          <w:color w:val="0070C0"/>
          <w:sz w:val="28"/>
          <w:szCs w:val="28"/>
        </w:rPr>
      </w:pPr>
      <w:r>
        <w:rPr>
          <w:rFonts w:eastAsia="Calibri"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Cs/>
          <w:color w:val="333333"/>
          <w:sz w:val="22"/>
          <w:szCs w:val="22"/>
        </w:rPr>
        <w:t xml:space="preserve">Cena předsedy Rady pro výzkum, vývoj a inovace (dále jen „Cena předsedy Rady“) za propagaci nebo popularizaci výzkumu, experimentálního vývoje a inovací se uděluje podle § 2 odst. 2 písm. a) nařízení vlády č. 71/2013 Sb., o podmínkách pro ocenění výsledků výzkumu, experimentálního vývoje a inovací, ve znění nařízení vlády č. 66/2016 Sb. Cenu předsedy Rady uděluje její předseda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Cs/>
          <w:color w:val="333333"/>
          <w:sz w:val="22"/>
          <w:szCs w:val="22"/>
        </w:rPr>
        <w:t xml:space="preserve">Dne 26. května 2016 nabyl účinnosti Statut Ceny předsedy Rady pro výzkum, vývoj a inovace za propagaci nebo popularizaci výzkumu, experimentálního vývoje a inovací a je publikován na webu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vyzkum.cz</w:t>
        </w:r>
      </w:hyperlink>
      <w:r>
        <w:rPr>
          <w:rFonts w:cs="Arial" w:ascii="Arial" w:hAnsi="Arial"/>
          <w:bCs/>
          <w:color w:val="333333"/>
          <w:sz w:val="22"/>
          <w:szCs w:val="22"/>
        </w:rPr>
        <w:t>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u předsedy Rady lze udělit fyzické osobě za významné dílo v oblasti rozvoje výzkumu, experimentálního vývoje a inovací, včetně jeho propagace nebo popularizace, nebo fyzické osobě, která se významnou měrou zasloužila o propagaci nebo popularizaci výzkumu, experimentálního vývoje a inovací tím, že publikovala, předávala nebo jinak populárně naučně šířila poznatky a znalosti v oblasti výzkumu,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>Při výběru kandidáta na ocenění předseda Rady posuzuje počet, rozsah a kvalitu popularizačních veřejných vystoupení a počet, rozsah a kvalitu psaných popularizačních příspěvků včetně popularizace ve sdělovacích prostředcích a různých přednášek pro veřejnost s tím, že bere v úvahu dopad na veřejnost, a to zejména z hlediska podpory dlouhodobých perspektiv výzkumu, experimentálního vývoje a inovací. Způsob udělení, dobu, místo předání a formu zveřejnění Ceny předsedy Rady určuje předseda Rady, který toto ocenění předává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ne 8. června 2016 rozhodl předseda Rady v souladu s citovaným nařízením vlády a Statutem Ceny předsedy Rady pro výzkum, vývoj a inovace za propagaci nebo popularizaci výzkumu, experimentálního vývoje a inovací udělit v letošním roce tuto cenu RNDr. Jiřímu Grygarovi, CSc.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předsedy Rady za rok 2016 byla slavnostně předána RNDr. Jiřímu Grygarovi, CSc. dne 17. června 2016 na Úřadu vlády ČR. Výše finančního ocenění činí 300.000 Kč.</w:t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b/>
          <w:b/>
          <w:bCs/>
          <w:color w:val="0070C0"/>
          <w:sz w:val="22"/>
          <w:szCs w:val="22"/>
        </w:rPr>
      </w:pPr>
      <w:r>
        <w:rPr>
          <w:rFonts w:eastAsia="Calibri"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eastAsia="Calibri" w:cs="Arial"/>
          <w:b/>
          <w:b/>
          <w:bCs/>
          <w:color w:val="0070C0"/>
          <w:sz w:val="22"/>
          <w:szCs w:val="22"/>
        </w:rPr>
      </w:pPr>
      <w:r>
        <w:rPr>
          <w:rFonts w:eastAsia="Calibri"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bCs/>
          <w:color w:val="0070C0"/>
          <w:sz w:val="22"/>
          <w:szCs w:val="22"/>
        </w:rPr>
      </w:pPr>
      <w:r>
        <w:rPr>
          <w:rFonts w:eastAsia="Calibri" w:cs="Arial" w:ascii="Arial" w:hAnsi="Arial"/>
          <w:b/>
          <w:bCs/>
          <w:color w:val="0070C0"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</w:rPr>
            <w:t>9                     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17/C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Georgia" w:hAnsi="Georgia" w:cs="Georgia"/>
      <w:color w:val="111111"/>
      <w:kern w:val="2"/>
      <w:sz w:val="41"/>
      <w:szCs w:val="4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1Char">
    <w:name w:val="Nadpis 1 Char"/>
    <w:qFormat/>
    <w:rPr>
      <w:rFonts w:ascii="Georgia" w:hAnsi="Georgia" w:eastAsia="Times New Roman" w:cs="Times New Roman"/>
      <w:color w:val="111111"/>
      <w:kern w:val="2"/>
      <w:sz w:val="41"/>
      <w:szCs w:val="41"/>
    </w:rPr>
  </w:style>
  <w:style w:type="character" w:styleId="Date">
    <w:name w:val="dat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he-IL" w:eastAsia="zh-CN"/>
    </w:rPr>
  </w:style>
  <w:style w:type="paragraph" w:styleId="Zkladntextslovan">
    <w:name w:val="Základní text číslovaný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30:00Z</dcterms:created>
  <dc:creator>Luboš Sychra</dc:creator>
  <dc:description/>
  <cp:keywords/>
  <dc:language>en-US</dc:language>
  <cp:lastModifiedBy>Bártová Milada</cp:lastModifiedBy>
  <cp:lastPrinted>2016-06-20T10:47:00Z</cp:lastPrinted>
  <dcterms:modified xsi:type="dcterms:W3CDTF">2016-06-20T09:10:00Z</dcterms:modified>
  <cp:revision>6</cp:revision>
  <dc:subject/>
  <dc:title/>
</cp:coreProperties>
</file>