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ápis z 317. zasedání Rady pro výzkum, vývoj a inova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naného 24. června 2016 na Úřadu vlády ČR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tomní členové:</w:t>
      </w:r>
      <w:r>
        <w:rPr>
          <w:rFonts w:cs="Arial" w:ascii="Arial" w:hAnsi="Arial"/>
          <w:sz w:val="22"/>
          <w:szCs w:val="22"/>
        </w:rPr>
        <w:t xml:space="preserve"> předseda Rady MVDr. Pavel </w:t>
      </w:r>
      <w:r>
        <w:rPr>
          <w:rFonts w:cs="Arial" w:ascii="Arial" w:hAnsi="Arial"/>
          <w:b/>
          <w:sz w:val="22"/>
          <w:szCs w:val="22"/>
        </w:rPr>
        <w:t>Bělobrádek</w:t>
      </w:r>
      <w:r>
        <w:rPr>
          <w:rFonts w:cs="Arial" w:ascii="Arial" w:hAnsi="Arial"/>
          <w:sz w:val="22"/>
          <w:szCs w:val="22"/>
        </w:rPr>
        <w:t xml:space="preserve">, Ph.D., MPA; místopředseda Rady prof. Ing. Petr </w:t>
      </w:r>
      <w:r>
        <w:rPr>
          <w:rFonts w:cs="Arial" w:ascii="Arial" w:hAnsi="Arial"/>
          <w:b/>
          <w:sz w:val="22"/>
          <w:szCs w:val="22"/>
        </w:rPr>
        <w:t>Dvořák</w:t>
      </w:r>
      <w:r>
        <w:rPr>
          <w:rFonts w:cs="Arial" w:ascii="Arial" w:hAnsi="Arial"/>
          <w:sz w:val="22"/>
          <w:szCs w:val="22"/>
        </w:rPr>
        <w:t xml:space="preserve">, CSc.; místopředseda Rady Mgr. Arnošt </w:t>
      </w:r>
      <w:r>
        <w:rPr>
          <w:rFonts w:cs="Arial" w:ascii="Arial" w:hAnsi="Arial"/>
          <w:b/>
          <w:sz w:val="22"/>
          <w:szCs w:val="22"/>
        </w:rPr>
        <w:t>Marks</w:t>
      </w:r>
      <w:r>
        <w:rPr>
          <w:rFonts w:cs="Arial" w:ascii="Arial" w:hAnsi="Arial"/>
          <w:sz w:val="22"/>
          <w:szCs w:val="22"/>
        </w:rPr>
        <w:t xml:space="preserve">, Ph.D.; PhDr. Pavel </w:t>
      </w:r>
      <w:r>
        <w:rPr>
          <w:rFonts w:cs="Arial" w:ascii="Arial" w:hAnsi="Arial"/>
          <w:b/>
          <w:sz w:val="22"/>
          <w:szCs w:val="22"/>
        </w:rPr>
        <w:t>Baran</w:t>
      </w:r>
      <w:r>
        <w:rPr>
          <w:rFonts w:cs="Arial" w:ascii="Arial" w:hAnsi="Arial"/>
          <w:sz w:val="22"/>
          <w:szCs w:val="22"/>
        </w:rPr>
        <w:t xml:space="preserve">, CSc.; Ing. Jaroslava </w:t>
      </w:r>
      <w:r>
        <w:rPr>
          <w:rFonts w:cs="Arial" w:ascii="Arial" w:hAnsi="Arial"/>
          <w:b/>
          <w:sz w:val="22"/>
          <w:szCs w:val="22"/>
        </w:rPr>
        <w:t>Domkářová</w:t>
      </w:r>
      <w:r>
        <w:rPr>
          <w:rFonts w:cs="Arial" w:ascii="Arial" w:hAnsi="Arial"/>
          <w:sz w:val="22"/>
          <w:szCs w:val="22"/>
        </w:rPr>
        <w:t xml:space="preserve">, Ph.D., MBA, LL.M; RNDr. Zdeněk </w:t>
      </w:r>
      <w:r>
        <w:rPr>
          <w:rFonts w:cs="Arial" w:ascii="Arial" w:hAnsi="Arial"/>
          <w:b/>
          <w:sz w:val="22"/>
          <w:szCs w:val="22"/>
        </w:rPr>
        <w:t>Havlas</w:t>
      </w:r>
      <w:r>
        <w:rPr>
          <w:rFonts w:cs="Arial" w:ascii="Arial" w:hAnsi="Arial"/>
          <w:sz w:val="22"/>
          <w:szCs w:val="22"/>
        </w:rPr>
        <w:t xml:space="preserve">, DrSc; doc. Ing. Karel </w:t>
      </w:r>
      <w:r>
        <w:rPr>
          <w:rFonts w:cs="Arial" w:ascii="Arial" w:hAnsi="Arial"/>
          <w:b/>
          <w:sz w:val="22"/>
          <w:szCs w:val="22"/>
        </w:rPr>
        <w:t>Havlíček</w:t>
      </w:r>
      <w:r>
        <w:rPr>
          <w:rFonts w:cs="Arial" w:ascii="Arial" w:hAnsi="Arial"/>
          <w:sz w:val="22"/>
          <w:szCs w:val="22"/>
        </w:rPr>
        <w:t xml:space="preserve">, Ph.D., MBA; prof. Tomáš </w:t>
      </w:r>
      <w:r>
        <w:rPr>
          <w:rFonts w:cs="Arial" w:ascii="Arial" w:hAnsi="Arial"/>
          <w:b/>
          <w:sz w:val="22"/>
          <w:szCs w:val="22"/>
        </w:rPr>
        <w:t>Jungwirth</w:t>
      </w:r>
      <w:r>
        <w:rPr>
          <w:rFonts w:cs="Arial" w:ascii="Arial" w:hAnsi="Arial"/>
          <w:sz w:val="22"/>
          <w:szCs w:val="22"/>
        </w:rPr>
        <w:t xml:space="preserve">, Ph.D.; doc. RNDr. Jan </w:t>
      </w:r>
      <w:r>
        <w:rPr>
          <w:rFonts w:cs="Arial" w:ascii="Arial" w:hAnsi="Arial"/>
          <w:b/>
          <w:sz w:val="22"/>
          <w:szCs w:val="22"/>
        </w:rPr>
        <w:t>Konvalinka</w:t>
      </w:r>
      <w:r>
        <w:rPr>
          <w:rFonts w:cs="Arial" w:ascii="Arial" w:hAnsi="Arial"/>
          <w:sz w:val="22"/>
          <w:szCs w:val="22"/>
        </w:rPr>
        <w:t xml:space="preserve">, CSc.; prof. Dr. Ing. Zdeněk </w:t>
      </w:r>
      <w:r>
        <w:rPr>
          <w:rFonts w:cs="Arial" w:ascii="Arial" w:hAnsi="Arial"/>
          <w:b/>
          <w:sz w:val="22"/>
          <w:szCs w:val="22"/>
        </w:rPr>
        <w:t>Kůs</w:t>
      </w:r>
      <w:r>
        <w:rPr>
          <w:rFonts w:cs="Arial" w:ascii="Arial" w:hAnsi="Arial"/>
          <w:sz w:val="22"/>
          <w:szCs w:val="22"/>
        </w:rPr>
        <w:t xml:space="preserve">; doc. Ing. Jaroslav </w:t>
      </w:r>
      <w:r>
        <w:rPr>
          <w:rFonts w:cs="Arial" w:ascii="Arial" w:hAnsi="Arial"/>
          <w:b/>
          <w:sz w:val="22"/>
          <w:szCs w:val="22"/>
        </w:rPr>
        <w:t>Machan</w:t>
      </w:r>
      <w:r>
        <w:rPr>
          <w:rFonts w:cs="Arial" w:ascii="Arial" w:hAnsi="Arial"/>
          <w:sz w:val="22"/>
          <w:szCs w:val="22"/>
        </w:rPr>
        <w:t xml:space="preserve">, CSc.; prof. Ing. Jitka </w:t>
      </w:r>
      <w:r>
        <w:rPr>
          <w:rFonts w:cs="Arial" w:ascii="Arial" w:hAnsi="Arial"/>
          <w:b/>
          <w:sz w:val="22"/>
          <w:szCs w:val="22"/>
        </w:rPr>
        <w:t>Moravcová</w:t>
      </w:r>
      <w:r>
        <w:rPr>
          <w:rFonts w:cs="Arial" w:ascii="Arial" w:hAnsi="Arial"/>
          <w:sz w:val="22"/>
          <w:szCs w:val="22"/>
        </w:rPr>
        <w:t xml:space="preserve">, CSc.; Ing. Eduard </w:t>
      </w:r>
      <w:r>
        <w:rPr>
          <w:rFonts w:cs="Arial" w:ascii="Arial" w:hAnsi="Arial"/>
          <w:b/>
          <w:sz w:val="22"/>
          <w:szCs w:val="22"/>
        </w:rPr>
        <w:t>Palíšek</w:t>
      </w:r>
      <w:r>
        <w:rPr>
          <w:rFonts w:cs="Arial" w:ascii="Arial" w:hAnsi="Arial"/>
          <w:sz w:val="22"/>
          <w:szCs w:val="22"/>
        </w:rPr>
        <w:t xml:space="preserve">, Ph.D., MBA;, prof. Ing. Ivo </w:t>
      </w:r>
      <w:r>
        <w:rPr>
          <w:rFonts w:cs="Arial" w:ascii="Arial" w:hAnsi="Arial"/>
          <w:b/>
          <w:sz w:val="22"/>
          <w:szCs w:val="22"/>
        </w:rPr>
        <w:t>Vondrák</w:t>
      </w:r>
      <w:r>
        <w:rPr>
          <w:rFonts w:cs="Arial" w:ascii="Arial" w:hAnsi="Arial"/>
          <w:sz w:val="22"/>
          <w:szCs w:val="22"/>
        </w:rPr>
        <w:t>, CSc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mluveni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of. Ing. Štěpán </w:t>
      </w:r>
      <w:r>
        <w:rPr>
          <w:rFonts w:cs="Arial" w:ascii="Arial" w:hAnsi="Arial"/>
          <w:b/>
          <w:sz w:val="22"/>
          <w:szCs w:val="22"/>
        </w:rPr>
        <w:t>Jurajda</w:t>
      </w:r>
      <w:r>
        <w:rPr>
          <w:rFonts w:cs="Arial" w:ascii="Arial" w:hAnsi="Arial"/>
          <w:sz w:val="22"/>
          <w:szCs w:val="22"/>
        </w:rPr>
        <w:t xml:space="preserve">, Ph.D.; prof. MUDr. Julius </w:t>
      </w:r>
      <w:r>
        <w:rPr>
          <w:rFonts w:cs="Arial" w:ascii="Arial" w:hAnsi="Arial"/>
          <w:b/>
          <w:sz w:val="22"/>
          <w:szCs w:val="22"/>
        </w:rPr>
        <w:t>Špičák</w:t>
      </w:r>
      <w:r>
        <w:rPr>
          <w:rFonts w:cs="Arial" w:ascii="Arial" w:hAnsi="Arial"/>
          <w:sz w:val="22"/>
          <w:szCs w:val="22"/>
        </w:rPr>
        <w:t>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ODY K PROJEDNANÍ – s rozpra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047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Metodika hodnocení 2017+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047" w:leader="none"/>
        </w:tabs>
        <w:spacing w:before="12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va k podání návrhu na předsedkyni / předsedu a 4 členky /členy předsednictva Grantové agentury České repub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047" w:leader="none"/>
        </w:tabs>
        <w:spacing w:before="12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stanoviska Rady k žádost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asarykovy univerzity v Brně </w:t>
      </w:r>
      <w:r>
        <w:rPr>
          <w:rFonts w:cs="Arial" w:ascii="Arial" w:hAnsi="Arial"/>
          <w:b/>
          <w:sz w:val="22"/>
          <w:szCs w:val="22"/>
        </w:rPr>
        <w:t>o nové povolení výzkumu na lidských embryonálních kmenových buňk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047" w:leader="none"/>
        </w:tabs>
        <w:spacing w:before="12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stanoviska Rady k žádosti Masarykovy univerzity v Brně o povolení k dovozu linií lidských embryonálních kmenových buněk z 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047" w:leader="none"/>
        </w:tabs>
        <w:spacing w:before="12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is Učené společnosti České republiky</w:t>
      </w:r>
    </w:p>
    <w:p>
      <w:pPr>
        <w:pStyle w:val="Normal"/>
        <w:numPr>
          <w:ilvl w:val="0"/>
          <w:numId w:val="16"/>
        </w:numPr>
        <w:spacing w:before="240" w:after="120"/>
        <w:ind w:left="1077" w:hanging="107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DY K PROJEDNÁNÍ – bez rozpravy</w:t>
      </w:r>
    </w:p>
    <w:p>
      <w:pPr>
        <w:pStyle w:val="Normal"/>
        <w:numPr>
          <w:ilvl w:val="0"/>
          <w:numId w:val="6"/>
        </w:numPr>
        <w:spacing w:before="120" w:after="240"/>
        <w:ind w:left="1080" w:hanging="10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měna v zastoupení členů Rady v jiných orgánec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  <w:tab/>
      </w:r>
      <w:r>
        <w:rPr>
          <w:rFonts w:cs="Arial" w:ascii="Arial" w:hAnsi="Arial"/>
          <w:b/>
          <w:sz w:val="22"/>
          <w:szCs w:val="22"/>
          <w:u w:val="single"/>
        </w:rPr>
        <w:t>BODY PRO INFORMA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Informace z EU</w:t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z jednání vlády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y ze zasedání  KHV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hodnoc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ze zasedání Bioetické komi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RIS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Ceně předsedy RVV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IS VaVa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240"/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ciativa Průmysl 4.0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  <w:tab/>
      </w:r>
      <w:r>
        <w:rPr>
          <w:rFonts w:cs="Arial" w:ascii="Arial" w:hAnsi="Arial"/>
          <w:b/>
          <w:sz w:val="22"/>
          <w:szCs w:val="22"/>
          <w:u w:val="single"/>
        </w:rPr>
        <w:t>RŮZNÉ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ůběh jednání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047" w:leader="none"/>
        </w:tabs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Rady dr. Bělobrádek zahájil 317. zasedání Rady a nechal hlasovat o návrhu programu a o zápisu z 316. zasedání Rady. </w:t>
      </w:r>
    </w:p>
    <w:p>
      <w:pPr>
        <w:pStyle w:val="Normal"/>
        <w:keepNext w:val="true"/>
        <w:numPr>
          <w:ilvl w:val="0"/>
          <w:numId w:val="11"/>
        </w:numPr>
        <w:spacing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í programu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 návrh usnesení hlasovalo všech přítomných 14 členů Rad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2"/>
          <w:szCs w:val="22"/>
        </w:rPr>
        <w:t>Rada schvaluje program 317. zasedání.</w:t>
      </w:r>
    </w:p>
    <w:p>
      <w:pPr>
        <w:pStyle w:val="Normal"/>
        <w:numPr>
          <w:ilvl w:val="0"/>
          <w:numId w:val="11"/>
        </w:numPr>
        <w:spacing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z 316. zasedání Rady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 návrh usnesení hlasovalo všech přítomných 14 členů Rad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2"/>
          <w:szCs w:val="22"/>
        </w:rPr>
        <w:t>Rada schvaluje zápis z 316. zasedání.</w:t>
      </w:r>
    </w:p>
    <w:p>
      <w:pPr>
        <w:pStyle w:val="Normal"/>
        <w:numPr>
          <w:ilvl w:val="0"/>
          <w:numId w:val="4"/>
        </w:numPr>
        <w:spacing w:before="120" w:after="120"/>
        <w:ind w:left="1068" w:hanging="106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ODY K PROJEDNANÍ – s rozpravou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before="40" w:after="40"/>
        <w:ind w:left="709" w:hanging="709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ka hodnocení 2017+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předseda Rady Mgr. Marks zrekapituloval předešlá jednání k této problematice. Na základě prověření možností implementace projektu Efektivní systém hodnocení a financování VaVaI (IPn Metodika), analýz stávajícího způsobu hodnocení VaVaI realizovaných Sekcí VaVaI, KHV a Rady byl dne 31. března 2016 na 314. zasedání Rady předložen první návrh. Na 315. zasedání Rada vzala na vědomí ústní informaci o stavu prací na Metodice 2017+ a pracovní verzi stanoviska Sekce VaVaI. Na 316. zasedání Rada vzala na vědomí předložený materiál prof. Moravcové a Sekce VaVaI „Zásady Metodiky 2017+ pro přechodné období 2017-2019“.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ne 9. června 2016 proběhlo pracovní zasedání Rady zaměřené na Metodiku hodnocení 2017+ a strukturované debaty k Postupu a ke Komentáři k Zásadám metodiky 2017+ pro přechodné období z jednání KHV, které proběhlo 6. června 2016. Na zasedání byla ujasněna a akceptována základní východiska, která jsou spolu s diskutovanými připomínkami obsahem předloženého materiálu. „Zásady Metodiky 2017+“ respektují také usnesení vlády č. 477 ze dne 30. května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omto zasedání předložený materiál je výsledkem diskuse mezi zástupci Sekce VaVaI a KHV a vymezuje základní východiska a principy pro tvorbu nové metodiky hodnocení výzkumných organizací a stanovuje její základní půdorys. Hodnocení by se i nadále mělo provádět každoročně, po roce 2020 by se mělo hodnotit v intervalu 4 až 5 let. Konkrétní nastavení Metodiky se nyní bude projednávat se zástupci výzkumného sektoru (například Česká konference rektorů, Akademie věd ČR, Svaz průmyslu a dopravy, Asociace výzkumných organizací, rezorty, odborové svazy atd.). Do konce října 2016 by měl být předložen Radě finální podklad, který bude následně zveřejněn v rámci meziresortního připomínkového řízení. V prosinci by měla Metodiku 2017+ schvalovat vlá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ěhla delší diskuse za účasti doc. Konvalinky, prof. Jungwirtha a prof. Moravcové na téma autorství předloženého podkladu a jeho v KHV, která má po jednání k materiálu velké množství připomínek. Padl návrh na ustavení pracovní skupiny, která by předložený podklad dopracovala do finální podoby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Místopředseda Rady Mgr. Marks upřesnil, že materiál je výsledkem mnoha jednání a výsledného konsensu mezi Sekcí VaVaI a KHV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běhla další diskuse za účasti předsedy Rady dr. Bělobrádka, dr. Havlase, prof. Dvořáka, Mgr. Markse, dr. Barana a prof. Jungwirtha, z které vzešel návrh na úpravu předloženého usnesení. V předloženém materiálu je stále mnoho sporných míst a není konzistentní, je třeba ho rozpracovat a projednat s dotčenými orgány.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oravcová zdůraznila základní požadavek na tento materiál, kterým má být srozumitelnost a jednoduchost. Potvrdila, že předložený materiál zatím nemůže Rada schválit, jenom vzít na vědomí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diskuse za účasti dr. Barana, prof. Vondráka, doc. Machana, dr. Havlase, prof. Kůse, Mgr. Markse a Ing. Palíška proběhla na téma další spolupráce KHV se Sekcí VaVaI tak, aby nebyla narušena kontinuita prací a harmonogram Metodiky 2017+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c. Konvalinka na závěr vznesl dotaz, zda to znamená, že se i během letního období KHV sejde. Prof. Moravcová tuto variantu potvrdila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pravený návrh usnesení hlasovalo všech 14 přítomných členů Rady.</w:t>
      </w:r>
    </w:p>
    <w:p>
      <w:pPr>
        <w:pStyle w:val="Normal"/>
        <w:keepNext w:val="true"/>
        <w:spacing w:before="120" w:after="0"/>
        <w:rPr>
          <w:rStyle w:val="USNESENI"/>
          <w:sz w:val="22"/>
          <w:szCs w:val="22"/>
        </w:rPr>
      </w:pPr>
      <w:r>
        <w:rPr>
          <w:rStyle w:val="USNESENI"/>
          <w:rFonts w:cs="Arial" w:ascii="Arial" w:hAnsi="Arial"/>
          <w:sz w:val="22"/>
          <w:szCs w:val="22"/>
        </w:rPr>
        <w:t>Usnesení:</w:t>
      </w:r>
    </w:p>
    <w:p>
      <w:pPr>
        <w:pStyle w:val="Normal"/>
        <w:keepNext w:val="true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>Rada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 na vědomí „Zásady Metodiky 17+“, včetně připomínek,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ukládá KHV a Sekci VaVaI, aby zahájili rozpracování a projednávání Metodiky 17+ s aktéry VaVaI (ČKR, poskytovateli, AV ČR, SPD, AVO, odborovými svazy atd.),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 předsedkyni KHV prof. Moravcové ve spolupráci se Sekcí VaVaI předložit návrh Metodiky 17+ v souladu se schváleným harmonogramem a možnostmi finančního zabezpečení, nejpozději na říjnové zasedání Rady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120"/>
        <w:ind w:left="709" w:hanging="709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ýzva k podání návrhu na předsedkyni/ / předsedu a 4 členky /členy předsednictva Grantové agentury České republiky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ístopředseda Rady Mgr. Marks uvedl další bod. Podle zákona č. 130/2002 Sb. je předsednictvo Grantové agentury České republiky (dále jen „GA ČR“) výkonným orgánem GA ČR. Má pět členů včetně předsedy, které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jmenuje a odvolává vláda na návrh Rady pro výzkum, vývoj a inovace (dále jen „Rada“). Funkční období členů předsednictva je čtyřleté s možností jmenování nejvýše na dvě období po sobě následující. Předseda a členové předsednictva GA ČR vykonávají funkci v pracovním poměru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Ke dni 10. prosince 2016 končí druhé funkční období předsedovi GA ČR prof. Netukovi a členům předsednictva GA ČR prof. Gašovi a prof. Höschlovi. Ke dni 7. ledna 2017 končí druhé funkční období členovi předsednictva prof. Linhartovi. Ve funkci zůstává nadále </w:t>
      </w:r>
      <w:r>
        <w:rPr>
          <w:rFonts w:cs="Arial" w:ascii="Arial" w:hAnsi="Arial"/>
          <w:color w:val="000000"/>
          <w:sz w:val="22"/>
          <w:szCs w:val="22"/>
        </w:rPr>
        <w:t>prof. Ing. Stanislava Hronová, CSc., dr. h. c. (místopředsedkyně)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40" w:after="12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 tohoto důvodu je třeba doplnit předsednictvo GA ČR na zákonem stanovený počet členů. Radě se předkládá ke schválení Výzva k podání návrhu na předsedkyni / předsedu a 4 členky / členy předsednictva Grantové agentury České republiky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40" w:after="12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Mgr. Marks doplnil, že tato výzva bude zveřejněna do 30. září 2016 tak, aby byly zaslané nominace předloženy na 319. zasedání Rady dne 27. října 2016. Současně uvedl, že </w:t>
      </w:r>
      <w:r>
        <w:rPr>
          <w:rFonts w:cs="Arial" w:ascii="Arial" w:hAnsi="Arial"/>
          <w:color w:val="000000"/>
          <w:sz w:val="22"/>
          <w:szCs w:val="22"/>
        </w:rPr>
        <w:t>počet zaslaných nominací na jednoho kandidáta nebude mít vliv na konečný výběr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4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</w:rPr>
        <w:t>Pro návrh usnesení hlasovalo všech 14 přítomných členů Rady.</w:t>
      </w:r>
    </w:p>
    <w:p>
      <w:pPr>
        <w:pStyle w:val="Normal"/>
        <w:spacing w:before="120" w:after="0"/>
        <w:rPr>
          <w:rStyle w:val="USNESENI"/>
          <w:sz w:val="22"/>
          <w:szCs w:val="22"/>
        </w:rPr>
      </w:pPr>
      <w:r>
        <w:rPr>
          <w:rStyle w:val="USNESENI"/>
          <w:rFonts w:cs="Arial" w:ascii="Arial" w:hAnsi="Arial"/>
          <w:sz w:val="22"/>
          <w:szCs w:val="22"/>
        </w:rPr>
        <w:t>Usnesení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Rada</w:t>
      </w:r>
    </w:p>
    <w:p>
      <w:pPr>
        <w:pStyle w:val="Odstavecseseznamem1"/>
        <w:numPr>
          <w:ilvl w:val="0"/>
          <w:numId w:val="15"/>
        </w:numPr>
        <w:autoSpaceDE w:val="false"/>
        <w:spacing w:lineRule="auto" w:line="240" w:before="120" w:after="12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chvaluje text Výzvy k podání návrhu na předsedkyni / předsedu a 4 členky / členy předsednictva Grantové agentury České republiky,</w:t>
      </w:r>
    </w:p>
    <w:p>
      <w:pPr>
        <w:pStyle w:val="Odstavecseseznamem1"/>
        <w:numPr>
          <w:ilvl w:val="0"/>
          <w:numId w:val="15"/>
        </w:numPr>
        <w:autoSpaceDE w:val="false"/>
        <w:spacing w:lineRule="auto" w:line="240" w:before="120" w:after="24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 xml:space="preserve">ukládá Sekci VaVaI zveřejnit text výzvy na webových stránkách </w:t>
      </w:r>
      <w:hyperlink r:id="rId2">
        <w:r>
          <w:rPr>
            <w:rStyle w:val="InternetLink"/>
            <w:rFonts w:cs="Arial" w:ascii="Arial" w:hAnsi="Arial"/>
          </w:rPr>
          <w:t>www.vyzkum.cz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stanoviska Rady k žádost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asarykovy univerzity v Brně </w:t>
      </w:r>
      <w:r>
        <w:rPr>
          <w:rFonts w:cs="Arial" w:ascii="Arial" w:hAnsi="Arial"/>
          <w:b/>
          <w:sz w:val="22"/>
          <w:szCs w:val="22"/>
        </w:rPr>
        <w:t>o nové povolení výzkumu na lidských embryonálních kmenových buňkách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40" w:after="120"/>
        <w:jc w:val="both"/>
        <w:rPr/>
      </w:pPr>
      <w:r>
        <w:rPr>
          <w:rFonts w:cs="Arial" w:ascii="Arial" w:hAnsi="Arial"/>
          <w:sz w:val="22"/>
          <w:szCs w:val="22"/>
        </w:rPr>
        <w:t>Místopředseda Rady prof. Dvořák seznámil přítomné s žádostí ředitelky Odboru podpory vysokých škol a výzkumu MŠMT Ing. Říhové o odborné stanovisko ve věci povolení výzkumu na lidských embryonálních kmenových buňkách na další období, kterou zaslala na MŠMT Masarykova univerzita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postoupena ke zpracování odborného stanoviska Bioetické komisi Rady a dle něho zpracovaný návrh stanoviska Rady je předložen na tomto zasedání. Rada ve svém stanovisku doporučuj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ŠMT udělit povolení uvedenému žadateli k výzkumu na lidských embryonálních kmenových buňkách na další období, počínaje dnem 27. června 2017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tomuto bodu neproběhla žádná diskuse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vrh usnesení hlasovalo 12 členů Rady, 1 byl proti a 1 se zdržel hlasování.</w:t>
      </w:r>
    </w:p>
    <w:p>
      <w:pPr>
        <w:pStyle w:val="Normal"/>
        <w:spacing w:before="120" w:after="0"/>
        <w:rPr/>
      </w:pPr>
      <w:r>
        <w:rPr>
          <w:rStyle w:val="USNESENI"/>
          <w:rFonts w:cs="Arial" w:ascii="Arial" w:hAnsi="Arial"/>
          <w:sz w:val="22"/>
          <w:szCs w:val="22"/>
        </w:rPr>
        <w:t xml:space="preserve">Usnesení: 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ada schvaluje stanovisko k žádosti </w:t>
      </w:r>
      <w:r>
        <w:rPr>
          <w:rFonts w:eastAsia="Calibri" w:cs="Arial" w:ascii="Arial" w:hAnsi="Arial"/>
          <w:sz w:val="22"/>
          <w:szCs w:val="22"/>
          <w:lang w:eastAsia="en-US"/>
        </w:rPr>
        <w:t>Masarykovy univerzity o nové povolení výzkumu na lidských embryonálních kmenových buňkách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stanoviska Rady k žádosti Masarykovy univerzity v Brně o povolení k dovozu linií lidských embryonálních kmenových buněk z USA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40" w:after="120"/>
        <w:jc w:val="both"/>
        <w:rPr/>
      </w:pPr>
      <w:r>
        <w:rPr>
          <w:rFonts w:cs="Arial" w:ascii="Arial" w:hAnsi="Arial"/>
          <w:sz w:val="22"/>
          <w:szCs w:val="22"/>
        </w:rPr>
        <w:t>Místopředseda Rady prof. Dvořák uvedl i další žádost MŠMT o odborné stanovisko, tentokrát ve věci dovozu linie lidských kmenových embryonálních buněk z USA, kterou zaslala na MŠMT opět Masarykova univerzita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opět postoupena ke zpracování odborného stanoviska Bioetické komisi Rady a dle něho zpracovaný návrh stanoviska Rady je předložen na tomto zasedání. Rada ve svém stanovisku doporučuj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ŠMT udělit povolení uvedenému žadateli k dovozu linie WA 09 (H9) lidských embryonálních kmenových buněk z WiCell Research Institute, The University of Wisconsin-Madison, USA. Tato linie splňuje zákonné a etické podmínky derivace, byla v zemi původu testována na přítomnost cizorodých agens, včetně mykoplazmat a byla prokázána jako negativní, tedy bezinfekční. Linie WA 09 (H9) měla v době testování normální karyotyp, byla deklarovaného původu a byla plně viabilní. Použité metody splňují nejvyšší standard testování, který není mimo USA běžný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tomuto bodu neproběhla žádná diskuse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vrh usnesení hlasovalo 12 členů Rady, 1 byl proti a 1 se zdržel hlasování.</w:t>
      </w:r>
    </w:p>
    <w:p>
      <w:pPr>
        <w:pStyle w:val="Normal"/>
        <w:spacing w:before="120" w:after="0"/>
        <w:rPr/>
      </w:pPr>
      <w:r>
        <w:rPr>
          <w:rStyle w:val="USNESENI"/>
          <w:rFonts w:cs="Arial" w:ascii="Arial" w:hAnsi="Arial"/>
          <w:sz w:val="22"/>
          <w:szCs w:val="22"/>
        </w:rPr>
        <w:t xml:space="preserve">Usnesení: </w:t>
      </w:r>
    </w:p>
    <w:p>
      <w:pPr>
        <w:pStyle w:val="Normal"/>
        <w:spacing w:before="12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Rada schvaluje stanovisko k žádosti </w:t>
      </w:r>
      <w:r>
        <w:rPr>
          <w:rFonts w:eastAsia="Calibri" w:cs="Arial" w:ascii="Arial" w:hAnsi="Arial"/>
          <w:sz w:val="22"/>
          <w:szCs w:val="22"/>
          <w:lang w:eastAsia="en-US"/>
        </w:rPr>
        <w:t>Masarykovy univerzity o povolení dovozu linie lidských embryonálních kmenových buněk z USA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120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is Učené společnosti České republiky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4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Místopředseda Rady prof. Dvořák uvedli i další bod. Dne 4. května 2016 zaslala </w:t>
      </w:r>
      <w:r>
        <w:rPr>
          <w:rFonts w:eastAsia="Calibri" w:cs="Arial" w:ascii="Arial" w:hAnsi="Arial"/>
          <w:sz w:val="22"/>
          <w:szCs w:val="22"/>
          <w:lang w:eastAsia="en-US"/>
        </w:rPr>
        <w:t>místopředsedovi vlády dr. Bělobrádkovi a členům Rady pro výzkum, vývoj a inovace</w:t>
      </w:r>
      <w:r>
        <w:rPr>
          <w:rFonts w:eastAsia="Calibri" w:cs="Arial" w:ascii="Arial" w:hAnsi="Arial"/>
          <w:sz w:val="22"/>
          <w:szCs w:val="22"/>
        </w:rPr>
        <w:t xml:space="preserve"> předsedkyně sekce věd biologicko-medicínských Učené společnosti České republiky prof. Tlaskalová-Hogenová návrh na reformu grantového systému v oblasti Biomedicíny, kterou vypracoval prof. MUDr. V. Vonka, DrSc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4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Tento dopis byl postoupen Bioetické komisi Rady a následně předložen na jejím jednání dne 27. května 2016 (viz zápis z jednání Bioetické komise v bodě 317/C5), kdy p</w:t>
      </w:r>
      <w:r>
        <w:rPr>
          <w:rFonts w:eastAsia="Calibri" w:cs="Arial" w:ascii="Arial" w:hAnsi="Arial"/>
          <w:sz w:val="22"/>
          <w:szCs w:val="22"/>
          <w:lang w:eastAsia="en-US"/>
        </w:rPr>
        <w:t>ředseda Bioetické komise prof. Dvořák informoval členy o návrhu na tuto reformu grantového systému v oblasti Biomedicíny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4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zhledem k závažnosti této problematiky, která je v pravidelných intervalech při jednáních na různých úrovních připomínána, předseda Rady dr. Bělobrádek rozhodl, že se tím bude dále zabývat předsednictvo Rady a dle toho navrhl znění usnesení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 návrh usnesení hlasovalo všech 14 přítomných členů Rady.</w:t>
      </w:r>
    </w:p>
    <w:p>
      <w:pPr>
        <w:pStyle w:val="Normal"/>
        <w:spacing w:before="120" w:after="0"/>
        <w:rPr/>
      </w:pPr>
      <w:r>
        <w:rPr>
          <w:rStyle w:val="USNESENI"/>
          <w:rFonts w:cs="Arial" w:ascii="Arial" w:hAnsi="Arial"/>
          <w:sz w:val="22"/>
          <w:szCs w:val="22"/>
        </w:rPr>
        <w:t xml:space="preserve">Usnesení: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Rada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-26" w:leader="none"/>
          <w:tab w:val="left" w:pos="709" w:leader="none"/>
        </w:tabs>
        <w:spacing w:before="4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 na vědomí informaci prof. Dvořáka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-26" w:leader="none"/>
          <w:tab w:val="left" w:pos="709" w:leader="none"/>
        </w:tabs>
        <w:spacing w:before="40" w:after="240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uje dalším projednáváním předsednictvo Rady.</w:t>
      </w:r>
    </w:p>
    <w:p>
      <w:pPr>
        <w:pStyle w:val="Normal"/>
        <w:keepNext w:val="true"/>
        <w:tabs>
          <w:tab w:val="clear" w:pos="708"/>
          <w:tab w:val="left" w:pos="-26" w:leader="none"/>
          <w:tab w:val="left" w:pos="709" w:leader="none"/>
        </w:tabs>
        <w:spacing w:before="4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)</w:t>
        <w:tab/>
        <w:t>BODY K PROJEDNÁNÍ – bez rozpravy</w:t>
      </w:r>
    </w:p>
    <w:p>
      <w:pPr>
        <w:pStyle w:val="ABCD"/>
        <w:keepNext w:val="true"/>
        <w:numPr>
          <w:ilvl w:val="0"/>
          <w:numId w:val="12"/>
        </w:numPr>
        <w:ind w:left="720" w:hanging="7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měna v zastoupení členů Rady v jiných orgánech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ístopředseda Rady Mgr. Mark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l, že vzhledem k odvolání členky Rady prof. Sykové z Rady, musí být zrušeno i její zastoupení v některých orgánech - Monitorovacím výboru Operačního programu Výzkum, vývoj a vzdělávání (dále OP VVV) a </w:t>
      </w:r>
      <w:r>
        <w:rPr>
          <w:rFonts w:cs="Arial" w:ascii="Arial" w:hAnsi="Arial"/>
          <w:color w:val="000000"/>
          <w:sz w:val="22"/>
          <w:szCs w:val="22"/>
        </w:rPr>
        <w:t xml:space="preserve">Plánovací komisi Operačního programu </w:t>
      </w:r>
      <w:r>
        <w:rPr>
          <w:rFonts w:cs="Arial" w:ascii="Arial" w:hAnsi="Arial"/>
          <w:sz w:val="22"/>
          <w:szCs w:val="22"/>
        </w:rPr>
        <w:t>Výzkum, vývoj a vzdělává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nictvo Rady na svém jednání dne 9. června 2016 navrhlo do těchto dvou orgánů jako zástupce Rady členy Rady doc. Konvalinku a dr. Baran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m Rady v Monitorovacím výboru OP VVV je místopředseda Rady Mgr. Marks, jako jeho zástupce je nově navržen doc. Konvalinka. </w:t>
      </w:r>
      <w:r>
        <w:rPr>
          <w:rFonts w:cs="Arial" w:ascii="Arial" w:hAnsi="Arial"/>
          <w:color w:val="000000"/>
          <w:sz w:val="22"/>
          <w:szCs w:val="22"/>
        </w:rPr>
        <w:t>Členem Plánovací komise OP VVV za Úřad vlády ČR je navržen dr. Ba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vrh usnesení hlasovalo 12 členů Rady, 2 se zdrželi hlasování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schvaluje jako druhého zástupce v Monitorovacím výboru OP VVV doc. Konvalinku a členem </w:t>
      </w:r>
      <w:r>
        <w:rPr>
          <w:rFonts w:cs="Arial" w:ascii="Arial" w:hAnsi="Arial"/>
          <w:color w:val="000000"/>
          <w:sz w:val="22"/>
          <w:szCs w:val="22"/>
        </w:rPr>
        <w:t>Plánovací komise OP VVV za Úřad vlády ČR dr. Barana.</w:t>
      </w:r>
    </w:p>
    <w:p>
      <w:pPr>
        <w:pStyle w:val="ABCD"/>
        <w:keepNext w:val="true"/>
        <w:numPr>
          <w:ilvl w:val="0"/>
          <w:numId w:val="0"/>
        </w:numPr>
        <w:spacing w:before="240" w:after="240"/>
        <w:ind w:left="702" w:hanging="702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BODY PRO INFORMACI</w:t>
      </w:r>
    </w:p>
    <w:p>
      <w:pPr>
        <w:pStyle w:val="NADPISC"/>
        <w:keepNext w:val="tru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726" w:hanging="7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z EU</w:t>
      </w:r>
    </w:p>
    <w:p>
      <w:pPr>
        <w:pStyle w:val="NADPISC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726" w:hanging="726"/>
        <w:rPr/>
      </w:pPr>
      <w:r>
        <w:rPr>
          <w:rFonts w:cs="Arial" w:ascii="Arial" w:hAnsi="Arial"/>
          <w:sz w:val="22"/>
          <w:szCs w:val="22"/>
        </w:rPr>
        <w:t>Informac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jednání vlády</w:t>
      </w:r>
    </w:p>
    <w:p>
      <w:pPr>
        <w:pStyle w:val="NADPISC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726" w:hanging="7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ze zasedání  KHV</w:t>
      </w:r>
    </w:p>
    <w:p>
      <w:pPr>
        <w:pStyle w:val="NADPISC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726" w:hanging="7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hodnocení </w:t>
      </w:r>
    </w:p>
    <w:p>
      <w:pPr>
        <w:pStyle w:val="NADPISC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726" w:hanging="7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e zasedání Bioetické komise</w:t>
      </w:r>
    </w:p>
    <w:p>
      <w:pPr>
        <w:pStyle w:val="NADPISC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726" w:hanging="7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RIS 3</w:t>
      </w:r>
    </w:p>
    <w:p>
      <w:pPr>
        <w:pStyle w:val="NADPISC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726" w:hanging="7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Ceně předsedy Rady</w:t>
      </w:r>
    </w:p>
    <w:p>
      <w:pPr>
        <w:pStyle w:val="NADPISC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726" w:hanging="7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formace</w:t>
      </w:r>
      <w:r>
        <w:rPr>
          <w:rFonts w:cs="Arial" w:ascii="Arial" w:hAnsi="Arial"/>
        </w:rPr>
        <w:t xml:space="preserve"> o IS VaVaI</w:t>
      </w:r>
    </w:p>
    <w:p>
      <w:pPr>
        <w:pStyle w:val="NADPISC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726" w:hanging="7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tiva Průmysl 4.0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Rady dr. Bělobrádek stručně shrnul body pro informaci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 bodě 317/C1 upozornil, ž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e 27. května 2016 se v Bruselu uskutečnilo zasedání Rady pro konkurenceschopnost – část výzkum, na které vedl delegaci České republiky. V rámci jednání této formace Rady EU byly přijaty tři závěry Rady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závěry Rady o 7. rámcovém programu a vyhlídkách do budoucno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investicích do výzkumu a inovací v zájmu růstu, zaměstnanosti a řešení společenský výzev);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ávěry Rady o regulaci příznivé pro výzkum a investice </w:t>
      </w:r>
      <w:r>
        <w:rPr>
          <w:rFonts w:eastAsia="Calibri" w:cs="Arial" w:ascii="Arial" w:hAnsi="Arial"/>
          <w:sz w:val="22"/>
          <w:szCs w:val="22"/>
          <w:lang w:eastAsia="en-US"/>
        </w:rPr>
        <w:t>a z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ávěry Rady o přechodu k systému otevřené věd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odu 317/C2 vyzdvihl schválení návrhu výdajů státního rozpočtu ČR na výzkum, experimentální vývoj a inovace na rok 2017 se střednědobým výhledem na léta 2018 a 2019 a dlouhodobým výhledem do roku 2021. Ze strany Ministerstva financí byly snahy o snížení návrhu rozpočtu o 3 mld. a jeho přerozdělení, které vláda zamítl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bodu 317/C4 předal slovo Ing. Markovi, který informoval, že ke dni 31. května 2016 bylo ukončeno hodnocení OVHP v Národní knihovně (dále jen „NK“). Dále probíhají ukončovací práce na hodnocení EP. Na základě požadavků některých předsedů byla po dohodě s dodavatelskou firmou prodloužena možnost přístupu do aplikace pro hodnocení pro členy i předsedy EP pro finalizaci jejich hodnocení do konce červ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IS VaVaI je zatím mimo provoz, není možné zahájit hodnocení 2016. Bez přístupu k RIV není možné provést první etapu hodnocení, tj. kontrolu datových záznamů vykázaných výsledků v RIV, sjednocení výskytu shodných výsledků, vyčlenění výsledků vykazujících po provedeném sjednocení nesrovnalosti. Hodnocení pro rok 2016 naběhne pravděpodobně v září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Arial" w:ascii="Arial" w:hAnsi="Arial"/>
          <w:sz w:val="22"/>
          <w:szCs w:val="22"/>
        </w:rPr>
        <w:t>Informaci k bodu 317/C6 upřesnil místopředseda Rady Mgr. Marks s tím, že seznam připomínek s jejich vypořádáním bude předložen spolu s upraveným materiálem aktualizace NRIS3 vládě do 30. června 2016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Arial" w:ascii="Arial" w:hAnsi="Arial"/>
          <w:sz w:val="22"/>
          <w:szCs w:val="22"/>
        </w:rPr>
        <w:t>Následně po schválení aktualizace RIS3, bude materiál oficiálně zaslán Evropské komisi. Materiál je s Evropskou komisí předběžně konzultová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bodu 317/C7 informoval předseda Rady dr. Bělobrádek, že byla </w:t>
      </w:r>
      <w:r>
        <w:rPr>
          <w:rFonts w:cs="Arial" w:ascii="Arial" w:hAnsi="Arial"/>
          <w:bCs/>
          <w:sz w:val="22"/>
          <w:szCs w:val="22"/>
        </w:rPr>
        <w:t>dne 17. června 2016 na Úřadu vlády ČR slavnostně předána RNDr. Jiřímu Grygarovi, CSc. Cena předsedy Rady za rok 2016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bodu 317/C8 představil Ing. Rychtařík, pracovník Oddělení informačních systémů, krátkou vysvětlující prezentaci o současném stavu. </w:t>
      </w:r>
      <w:r>
        <w:rPr>
          <w:rFonts w:cs="Arial" w:ascii="Arial" w:hAnsi="Arial"/>
        </w:rPr>
        <w:t>IS VaVaI</w:t>
      </w:r>
      <w:r>
        <w:rPr>
          <w:rFonts w:cs="Arial" w:ascii="Arial" w:hAnsi="Arial"/>
          <w:sz w:val="22"/>
          <w:szCs w:val="22"/>
        </w:rPr>
        <w:t xml:space="preserve"> je postupně obnovován, je založen na on-line zpracování informací a přihlašovací údaje budou distribuovány na základě formulářů se žádostí o zpřístupnění systému. Změněna je adresa systému na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rvvi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ad vlády bude nadále provozovat </w:t>
      </w:r>
      <w:r>
        <w:rPr>
          <w:rFonts w:cs="Arial" w:ascii="Arial" w:hAnsi="Arial"/>
        </w:rPr>
        <w:t>IS VaVaI</w:t>
      </w:r>
      <w:r>
        <w:rPr>
          <w:rFonts w:cs="Arial" w:ascii="Arial" w:hAnsi="Arial"/>
          <w:sz w:val="22"/>
          <w:szCs w:val="22"/>
        </w:rPr>
        <w:t xml:space="preserve"> sám a nebude již spolupracovat s dodavatelskou firmou. Systém přestal dne 1. června po více než deseti letech fungovat, protože se úřad nedohodl s dodavatelem na dalším provozu (</w:t>
      </w:r>
      <w:r>
        <w:rPr>
          <w:rFonts w:cs="Arial" w:ascii="Arial" w:hAnsi="Arial"/>
        </w:rPr>
        <w:t>IS VaVaI</w:t>
      </w:r>
      <w:r>
        <w:rPr>
          <w:rFonts w:cs="Arial" w:ascii="Arial" w:hAnsi="Arial"/>
          <w:sz w:val="22"/>
          <w:szCs w:val="22"/>
        </w:rPr>
        <w:t xml:space="preserve"> dříve spravovalo Konsorcium Českého vysokého učení technického v Praze a InfoScience Praha). Úřad vlády nyní provozuje zkušební verzi, v řádu několika týdnů bude možné do systému nahlížet kompletně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 bodu 317/C9 připomněl místopředseda Rady Mgr. Marks, že dokument „Iniciativa Průmysl 4.0“ byl dne 8. dubna 2016 předložen do meziresortního připomínkového řízení Ministerstvem průmyslu a obchodu (dále jen „MPO“). Cílem dokumentu je poskytnout klíčové informace související s tématem čtvrté průmyslové revoluce, ukázat možné směry vývoje a nastínit návrhy opatření, která by mohla nejen podpořit ekonomiku a průmyslovou základnu ČR, ale pomoci připravit celou společnost na absorbování této technologické změn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loženému dokumentu uplatňoval Úřad vlády ČR – Sekce VVI některé zásadní připomínky. Dne 17. června 2016 bylo ze strany MPO zasláno na Úřad vlády – Sekce VaVaI zasláno vypořádání těchto připomínek. Dne 22. června 2016 proběhlo k vypořádání připomínek jednání na úrovni náměstků, kde bylo dosaženo shody ohledně vypořádání zásadních i technických připomínek. Finální materiál bude Radě předložen v září 2016.</w:t>
      </w:r>
    </w:p>
    <w:p>
      <w:pPr>
        <w:pStyle w:val="Normal"/>
        <w:rPr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 návrh usnesení k bodům pro informaci hlasovalo všech 14 přítomných členů Rady.</w:t>
      </w:r>
    </w:p>
    <w:p>
      <w:pPr>
        <w:pStyle w:val="Normal"/>
        <w:keepNext w:val="tru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bere na vědomí body pro informaci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  <w:tab/>
      </w:r>
      <w:r>
        <w:rPr>
          <w:rFonts w:cs="Arial" w:ascii="Arial" w:hAnsi="Arial"/>
          <w:b/>
          <w:sz w:val="22"/>
          <w:szCs w:val="22"/>
          <w:u w:val="single"/>
        </w:rPr>
        <w:t>RŮZNÉ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bodu Různé přispěl místopředseda Rady Mgr. Marks informací, že bude rozšířena síť poradců VaVaI v rámci Evropské unie. Dříve byl hlavním vědeckým poradcem předsedy vlády prof. Haňka, prof. Wilhelm z MŠMT je koordinátorem evropského prostoru EURATOM. V současné době je </w:t>
      </w:r>
      <w:r>
        <w:rPr>
          <w:rFonts w:eastAsia="Calibri" w:cs="Arial" w:ascii="Arial" w:hAnsi="Arial"/>
          <w:color w:val="000000"/>
          <w:sz w:val="22"/>
          <w:szCs w:val="22"/>
        </w:rPr>
        <w:t>navržen místopředsedou vlády pro vědu, výzkum a inovace do skupiny vědeckých poradců pana eurokomisaře Moedase (High Level Group of Scientific Advisors)</w:t>
      </w:r>
      <w:r>
        <w:rPr>
          <w:rFonts w:cs="Arial" w:ascii="Arial" w:hAnsi="Arial"/>
          <w:sz w:val="22"/>
          <w:szCs w:val="22"/>
        </w:rPr>
        <w:t xml:space="preserve"> předseda AV ČR prof. Drahoš, který se stane současně poradcem místopředsedy vlády pro vědu, výzkum a inovace.</w:t>
      </w:r>
    </w:p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r. Baran se do bodu Různé </w:t>
      </w:r>
      <w:r>
        <w:rPr>
          <w:rFonts w:cs="Arial" w:ascii="Arial" w:hAnsi="Arial"/>
          <w:sz w:val="22"/>
          <w:szCs w:val="22"/>
          <w:lang w:eastAsia="cs-CZ"/>
        </w:rPr>
        <w:t>dotázal na situaci související s iniciativou QuantERA a možným zapojením České republiky do tohoto programu. QuantERA je panevropská iniciativa zaměřená na oblast kvantových technologií a je jedním z projektů ERA-NET Cofund, jejichž cílem je propojení národních výzkumných programů a posilování/koordinace společných výzkumných aktivit na evropské úrovn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 krátké diskusi s předsedou Rady dr. Bělobrádkem bylo dohodnuto, že touto záležitostí se bude zabývat Rada na svém příštím zasedání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Mgr. Marks do bodu Různé upozornil, že je plánována obměna Výzkumné rady TA ČR. Toto téma bude zařazeno na mimořádné zasedání Rady dne 2. září 2016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Kůs vznesl dotaz na nesrovnalosti v oblasti financování smluvního výzkumu technickou novelou zákona č. 130/2002 Sb, která má vstoupit v platnost již dne 2. července 2016. Tento dotaz podpořil i doc. Konvalinka. Mgr. Marks vysvětlil, že tato problematika nebyla projednána s Ministerstvem financí, bude o ní jednáno a bude následně řešena.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 do diskuse nebyly další příspěvky, ukončil předseda Rady dr. Bělobrádek 317. zasedání Rady. Připomněl na závěr, že mimořádné zasedání Rady proběhne 2. září 2016 a v polovině srpna budou zveřejněny podklady na toto zasedání.</w:t>
      </w:r>
    </w:p>
    <w:p>
      <w:pPr>
        <w:pStyle w:val="Pracovnpodkladtext"/>
        <w:jc w:val="left"/>
        <w:rPr/>
      </w:pPr>
      <w:r>
        <w:rPr/>
        <w:t>Zpracovala:</w:t>
        <w:br/>
      </w:r>
    </w:p>
    <w:p>
      <w:pPr>
        <w:pStyle w:val="Pracovnpodkladtext"/>
        <w:jc w:val="left"/>
        <w:rPr/>
      </w:pPr>
      <w:r>
        <w:rPr/>
        <w:t>Ing. Milada Bártová</w:t>
        <w:br/>
        <w:t>referentka Oddělení činnosti Rady pro výzkum, vývoj a inovac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chválil: předseda Rady dr. Bělobrád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9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Normal"/>
      <w:ind w:left="23" w:hanging="23"/>
      <w:rPr/>
    </w:pPr>
    <w:r>
      <w:rPr>
        <w:rFonts w:cs="Arial" w:ascii="Arial" w:hAnsi="Arial"/>
        <w:b/>
        <w:sz w:val="18"/>
        <w:szCs w:val="18"/>
        <w:lang w:val="en-US" w:eastAsia="en-US"/>
      </w:rPr>
      <w:t>Zápis</w:t>
    </w:r>
    <w:r>
      <w:rPr>
        <w:rFonts w:cs="Arial" w:ascii="Arial" w:hAnsi="Arial"/>
        <w:b/>
        <w:sz w:val="18"/>
        <w:szCs w:val="18"/>
      </w:rPr>
      <w:t xml:space="preserve"> z 317. zasedání Rady pro výzkum, vývoj a inovace</w:t>
    </w:r>
  </w:p>
  <w:p>
    <w:pPr>
      <w:pStyle w:val="Normal"/>
      <w:spacing w:before="0" w:after="240"/>
      <w:ind w:left="23" w:hanging="23"/>
      <w:rPr/>
    </w:pPr>
    <w:r>
      <w:rPr>
        <w:rFonts w:cs="Arial" w:ascii="Arial" w:hAnsi="Arial"/>
        <w:b/>
        <w:sz w:val="18"/>
        <w:szCs w:val="18"/>
      </w:rPr>
      <w:t>konaného 24. června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0"/>
      <w:gridCol w:w="3345"/>
    </w:tblGrid>
    <w:tr>
      <w:trPr>
        <w:trHeight w:val="326" w:hRule="atLeast"/>
      </w:trPr>
      <w:tc>
        <w:tcPr>
          <w:tcW w:w="5990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000000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podpory Rady pro výzkum, vývoj a inovace</w:t>
          </w:r>
        </w:p>
      </w:tc>
      <w:tc>
        <w:tcPr>
          <w:tcW w:w="33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370"/>
    </w:tblGrid>
    <w:tr>
      <w:trPr>
        <w:trHeight w:val="1025" w:hRule="atLeast"/>
      </w:trPr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podpory Rady pro výzkum, vývoj a inovace</w:t>
          </w:r>
        </w:p>
      </w:tc>
      <w:tc>
        <w:tcPr>
          <w:tcW w:w="3370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8320" cy="525780"/>
                <wp:effectExtent l="0" t="0" r="0" b="0"/>
                <wp:docPr id="2" name="uvcr-logo-sablony-zahl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vcr-logo-sablony-zahl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1068" w:hanging="708"/>
      </w:pPr>
      <w:rPr/>
    </w:lvl>
  </w:abstractNum>
  <w:abstractNum w:abstractNumId="5">
    <w:lvl w:ilvl="0">
      <w:start w:val="1"/>
      <w:numFmt w:val="decimal"/>
      <w:lvlText w:val="A%1)"/>
      <w:lvlJc w:val="left"/>
      <w:pPr>
        <w:tabs>
          <w:tab w:val="num" w:pos="786"/>
        </w:tabs>
        <w:ind w:left="786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B%1)"/>
      <w:lvlJc w:val="left"/>
      <w:pPr>
        <w:tabs>
          <w:tab w:val="num" w:pos="708"/>
        </w:tabs>
        <w:ind w:left="1080" w:hanging="36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B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C%1)"/>
      <w:lvlJc w:val="left"/>
      <w:pPr>
        <w:tabs>
          <w:tab w:val="num" w:pos="0"/>
        </w:tabs>
        <w:ind w:left="648" w:hanging="360"/>
      </w:pPr>
      <w:rPr>
        <w:sz w:val="22"/>
        <w:i w:val="false"/>
        <w:b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C%1)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C%1)"/>
      <w:lvlJc w:val="left"/>
      <w:pPr>
        <w:tabs>
          <w:tab w:val="num" w:pos="0"/>
        </w:tabs>
        <w:ind w:left="854" w:hanging="360"/>
      </w:pPr>
      <w:rPr>
        <w:b/>
      </w:rPr>
    </w:lvl>
    <w:lvl w:ilvl="1">
      <w:start w:val="1"/>
      <w:numFmt w:val="decimal"/>
      <w:lvlText w:val="C%2)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" w:hAnsi="Arial" w:eastAsia="Times New Roman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2"/>
      <w:szCs w:val="22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ocality">
    <w:name w:val="locality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PracovnpodkladtextChar">
    <w:name w:val="Pracovní podklad - text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BCD">
    <w:name w:val="A B C D"/>
    <w:basedOn w:val="Normal"/>
    <w:next w:val="Normal"/>
    <w:qFormat/>
    <w:pPr>
      <w:numPr>
        <w:ilvl w:val="0"/>
        <w:numId w:val="3"/>
      </w:numPr>
      <w:spacing w:before="240" w:after="120"/>
      <w:jc w:val="both"/>
    </w:pPr>
    <w:rPr>
      <w:b/>
      <w:bCs/>
      <w:szCs w:val="20"/>
      <w:u w:val="single"/>
    </w:rPr>
  </w:style>
  <w:style w:type="paragraph" w:styleId="NADPISC">
    <w:name w:val="NADPIS C"/>
    <w:basedOn w:val="Normal"/>
    <w:next w:val="Normal"/>
    <w:qFormat/>
    <w:pPr>
      <w:numPr>
        <w:ilvl w:val="0"/>
        <w:numId w:val="18"/>
      </w:numPr>
      <w:spacing w:before="0" w:after="12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113" w:after="0"/>
      <w:jc w:val="both"/>
    </w:pPr>
    <w:rPr>
      <w:rFonts w:ascii="Calibri" w:hAnsi="Calibri" w:eastAsia="Calibri" w:cs="Calibri"/>
      <w:lang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I">
    <w:name w:val="Styl I."/>
    <w:basedOn w:val="Odstavecseseznamem"/>
    <w:qFormat/>
    <w:pPr>
      <w:numPr>
        <w:ilvl w:val="0"/>
        <w:numId w:val="10"/>
      </w:numPr>
      <w:tabs>
        <w:tab w:val="clear" w:pos="708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14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>
      <w:rFonts w:ascii="Arial" w:hAnsi="Arial" w:eastAsia="Arial" w:cs="Arial"/>
      <w:sz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yperlink" Target="https://www.rvv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8:00Z</dcterms:created>
  <dc:creator>Luboš Sychra</dc:creator>
  <dc:description/>
  <cp:keywords/>
  <dc:language>en-US</dc:language>
  <cp:lastModifiedBy>Kapucián Aleš</cp:lastModifiedBy>
  <cp:lastPrinted>2016-07-22T10:01:00Z</cp:lastPrinted>
  <dcterms:modified xsi:type="dcterms:W3CDTF">2016-09-08T14:06:00Z</dcterms:modified>
  <cp:revision>76</cp:revision>
  <dc:subject/>
  <dc:title>Zápis z 305</dc:title>
</cp:coreProperties>
</file>