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8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30. září 2016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132"/>
        <w:gridCol w:w="1741"/>
      </w:tblGrid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8/1</w:t>
            </w:r>
          </w:p>
        </w:tc>
      </w:tr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mimořádného zasedání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8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ka hodnocení 2017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</w:rPr>
              <w:t>Volba předsednictva Ra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</w:tabs>
              <w:spacing w:before="40" w:after="40"/>
              <w:ind w:left="900" w:hanging="261"/>
              <w:jc w:val="both"/>
              <w:rPr/>
            </w:pPr>
            <w:r>
              <w:rPr>
                <w:rFonts w:cs="Arial" w:ascii="Arial" w:hAnsi="Arial"/>
                <w:b/>
              </w:rPr>
              <w:t>Volba místopředsedkyně/ místopředsedy Ra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</w:tabs>
              <w:spacing w:before="40" w:after="40"/>
              <w:ind w:left="900" w:hanging="26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ba 1. místopředsedkyně/1. místopředsedy R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A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tika ERC a ERA - N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lag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 VV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Velčovský ústní info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Závěrečné zprávě o realizaci Koncepce zdravotnického aplikovaného výzkumu a vývoje do roku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Ryska ústní info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ANÍ – bez rozpravy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Zpráva o stavu přípravy Zákona o státním rozpočtu na rok 2017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 IS VaVaI 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k Hodnoce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řípravě a realizaci implementace RIS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ortálu Bioetické komise RV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nesení předsednictva RVŠ ze dne 15. září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formace k možnému zapojení ČR do panevropských iniciativ v oblasti kvantových technologi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formace k novému vymezení způsobilých nákladů (výdajů) v zákoně o podpoře výzkumu, experimentálního vývoje a inovací v důsledku jeho novelizace provedené zákonem č. 194/2016 S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/C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Arial" w:ascii="Arial" w:hAnsi="Arial"/>
        <w:sz w:val="18"/>
        <w:szCs w:val="18"/>
      </w:rPr>
      <w:tab/>
      <w:tab/>
      <w:t>30. 9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8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rFonts w:eastAsia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Arial" w:hAnsi="Arial" w:cs="Arial"/>
      <w:b/>
      <w:color w:val="0070C0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2">
    <w:name w:val="WW8Num10z2"/>
    <w:qFormat/>
    <w:rPr>
      <w:rFonts w:eastAsia="Calibri"/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4:00Z</dcterms:created>
  <dc:creator>Luboš Sychra</dc:creator>
  <dc:description/>
  <cp:keywords/>
  <dc:language>en-US</dc:language>
  <cp:lastModifiedBy>Bártová Milada</cp:lastModifiedBy>
  <cp:lastPrinted>2016-09-27T15:23:00Z</cp:lastPrinted>
  <dcterms:modified xsi:type="dcterms:W3CDTF">2016-10-03T14:01:00Z</dcterms:modified>
  <cp:revision>65</cp:revision>
  <dc:subject/>
  <dc:title/>
</cp:coreProperties>
</file>