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Informace k možnému zapojení ČR do panevropských iniciativ </w:t>
        <w:br/>
        <w:t xml:space="preserve">v oblasti kvantových technologií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sledním půl roce proběhla korespondence mezi místopředsedou vlády pro VaVaI Pavlem Bělobrádkem a ministryní školství, mládeže a tělovýchovy Kateřinou Valachovu ohledně zapojení českých týmů do projektů ERA-NET Cofund, jejichž cílem je propojení národních výzkumných programů a posílení koordinace společných výzkumných aktivit na evropské úrovni. V tomto konkrétním případě šlo o zapojení do panevropské iniciativy QuantERA (a navazující FET Flagship) zaměřené na oblast kvantových technologií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ŠMT upozornilo, že v případě této jedné iniciativy by zapojení ČR i do navazující FET Flagship znamenalo finanční výši závazku z národních zdrojů ČR až cca 1 mil. EUR ročně, přičemž závazek by bylo nutné přijmout na 10 let (2018-2028). MŠMT dále upozornilo, že po dohodě s ÚV ČR je připraveno využít své rozpočtové rezervy v prostředcích institucionální podpory na mezinárodní spolupráci ČR ve VaVaI, která by však s ohledem na finanční náročnost pokryla pouze část této jedné iniciativ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předseda vlády pro vědu, výzkum a inovace následně doporučil řešit účast ČR v mezinárodních aktivitách tohoto typu systémově ve spolupráci s RVVI návazně na přípravu návrhu rozpočtu VaVaI. Nadpožadavky na financování konkrétní iniciativy QuantERA doporučil řešit v souvislosti s přípravou rozpočtu na rok 2018 a případně hledat zapojení jiných zdrojů již v roce 2017. Od roku 2020 navrhl pro financování zapojit zdroje EU v rámci nového programového období 2020+ a současně jednat s Ministerstvem financí o možnosti zapojení nároků z nespotřebovaných výdajů kumulovaných v kapitole MŠMT. Dále požádal MŠMT o zpracování detailního podkladového materiálu pro jednání RVVI k této problematice. Problematika by měla být i součástí komplexní strategie internacionalizace, kterou má MŠMT dle NP VaVaI 2016 vytvořit do konce tohoto rok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ŠMT následně odpovědělo, že nároky na účast ČR v dotyčných mezinárodních aktivitách předloží v rámci návrhu rozpočtu na rok 2018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04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U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</w:t>
          </w:r>
          <w:r>
            <w:rPr>
              <w:rFonts w:cs="Arial" w:ascii="Arial" w:hAnsi="Arial"/>
              <w:b/>
            </w:rPr>
            <w:t>Rada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4F81BD"/>
              <w:sz w:val="28"/>
              <w:szCs w:val="28"/>
            </w:rPr>
          </w:pPr>
          <w:r>
            <w:rPr>
              <w:rFonts w:cs="Arial" w:ascii="Arial" w:hAnsi="Arial"/>
              <w:b/>
              <w:color w:val="4F81BD"/>
              <w:sz w:val="28"/>
              <w:szCs w:val="28"/>
            </w:rPr>
            <w:t>318/C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E4E5E9"/>
      </w:pBdr>
      <w:spacing w:lineRule="atLeast" w:line="252" w:before="280" w:after="280"/>
      <w:outlineLvl w:val="0"/>
    </w:pPr>
    <w:rPr>
      <w:rFonts w:ascii="SegoeUI;Times New Roman" w:hAnsi="SegoeUI;Times New Roman" w:cs="SegoeUI;Times New Roman"/>
      <w:kern w:val="2"/>
      <w:sz w:val="55"/>
      <w:szCs w:val="5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3"/>
      <w:szCs w:val="20"/>
    </w:rPr>
  </w:style>
  <w:style w:type="character" w:styleId="Nadpis1Char">
    <w:name w:val="Nadpis 1 Char"/>
    <w:qFormat/>
    <w:rPr>
      <w:rFonts w:ascii="SegoeUI;Times New Roman" w:hAnsi="SegoeUI;Times New Roman" w:eastAsia="Times New Roman" w:cs="Times New Roman"/>
      <w:kern w:val="2"/>
      <w:sz w:val="55"/>
      <w:szCs w:val="55"/>
    </w:rPr>
  </w:style>
  <w:style w:type="character" w:styleId="StrongEmphasis">
    <w:name w:val="Strong"/>
    <w:qFormat/>
    <w:rPr>
      <w:b/>
      <w:bCs/>
    </w:rPr>
  </w:style>
  <w:style w:type="character" w:styleId="Evladaidno1">
    <w:name w:val="evladaidno1"/>
    <w:qFormat/>
    <w:rPr>
      <w:b/>
      <w:bCs/>
      <w:sz w:val="29"/>
      <w:szCs w:val="2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text">
    <w:name w:val="Normální text"/>
    <w:basedOn w:val="Normal"/>
    <w:qFormat/>
    <w:pPr>
      <w:spacing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3"/>
      <w:szCs w:val="20"/>
    </w:rPr>
  </w:style>
  <w:style w:type="paragraph" w:styleId="Usneseni2radekpodstatznakem">
    <w:name w:val="Usneseni -2. radek pod stat. znakem"/>
    <w:basedOn w:val="Normal"/>
    <w:qFormat/>
    <w:pPr>
      <w:spacing w:lineRule="auto" w:line="276"/>
      <w:jc w:val="center"/>
    </w:pPr>
    <w:rPr>
      <w:rFonts w:ascii="Arial" w:hAnsi="Arial" w:cs="Arial"/>
      <w:b/>
      <w:bCs/>
      <w:sz w:val="32"/>
      <w:szCs w:val="20"/>
    </w:rPr>
  </w:style>
  <w:style w:type="paragraph" w:styleId="Usnesenizedne">
    <w:name w:val="Usneseni - ze dne...... č....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5:00Z</dcterms:created>
  <dc:creator>Luboš Sychra</dc:creator>
  <dc:description/>
  <cp:keywords/>
  <dc:language>en-US</dc:language>
  <cp:lastModifiedBy>Bártová Milada</cp:lastModifiedBy>
  <cp:lastPrinted>2015-05-27T15:37:00Z</cp:lastPrinted>
  <dcterms:modified xsi:type="dcterms:W3CDTF">2016-10-03T14:00:00Z</dcterms:modified>
  <cp:revision>5</cp:revision>
  <dc:subject/>
  <dc:title/>
</cp:coreProperties>
</file>