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19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teré se koná dne 27. října 2016 v 9:00 hod. v Lichtenštejnském paláci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132"/>
        <w:gridCol w:w="1741"/>
      </w:tblGrid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9/1</w:t>
            </w:r>
          </w:p>
        </w:tc>
      </w:tr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18. zasedání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9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Návrh na jmenování dvou členů výzkumné rady TA Č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vrh na jmenování čtyř členů předsednictva a předsedy GA Č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todika hodnocení 2017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říprava a realizace Individuálního projektu systémového „CzechELib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g. Plag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ŠMT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0"/>
              <w:ind w:left="641" w:hanging="641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materiálu „Návrh programu aplikovaného výzkumu, experimentálního vývoje a inovací THÉTA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vačovská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PO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materiálu „Návrh na obeslání zasedání Rady Evropské kosmické agentury na ministerské úrovni, které se uskuteční 1. a 2.  prosince 2016 v Luzernu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materiálu „Zpráva o průběžném hodnocení plnění Národního kosmického plánu 2014 – 2019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 Akčnímu plánu mezinárodní spolupráce ČR ve výzkumu a vývoji a internacionalizace prostředí výzkumu a vývoje v ČR na léta 2017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Plag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ŠMT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výzkumu v oblasti SH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A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40" w:after="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y o činnosti Rady a jejích poradních orgánů za rok 2016 a materiál pro jednání vlád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before="40" w:after="40"/>
              <w:ind w:left="1440" w:hanging="8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o činnosti Rady za rok 201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before="40" w:after="40"/>
              <w:ind w:left="923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y o činnosti poradních orgánů Rady za rok 2016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before="0" w:after="40"/>
              <w:ind w:left="1440" w:hanging="8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 pro jednání vlády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B1-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B1-b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B1-c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práva o činnosti vědecké rady GA ČR za rok 2016 a návrh na stanovení odměn za výkon veřejné funkce členů vědecké rady GA ČR za rok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áva o činnosti výzkumné rady TA ČR za rok 2016 a návrh na stanovení odměn za výkon veřejné funkce výzkumné rady TA ČR za rok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kání sekretariátů zahraničních Rad pro VaV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jezdní zasedání Rady pro výzkum, vývoj a inovace ve dnech 10. - 11. listopadu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y z jednání KH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ěkování předsedy Rady všem členům EP a OVHP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návrhu na ustavení poradního orgánu R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7. 10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9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B%1"/>
      <w:lvlJc w:val="left"/>
      <w:pPr>
        <w:tabs>
          <w:tab w:val="num" w:pos="1368"/>
        </w:tabs>
        <w:ind w:left="1368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2:00Z</dcterms:created>
  <dc:creator>Luboš Sychra</dc:creator>
  <dc:description/>
  <cp:keywords/>
  <dc:language>en-US</dc:language>
  <cp:lastModifiedBy>Bártová Milada</cp:lastModifiedBy>
  <cp:lastPrinted>2016-11-02T09:52:00Z</cp:lastPrinted>
  <dcterms:modified xsi:type="dcterms:W3CDTF">2016-11-02T09:23:00Z</dcterms:modified>
  <cp:revision>124</cp:revision>
  <dc:subject/>
  <dc:title/>
</cp:coreProperties>
</file>