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59"/>
        <w:gridCol w:w="3019"/>
      </w:tblGrid>
      <w:tr>
        <w:trPr>
          <w:trHeight w:val="828" w:hRule="atLeast"/>
        </w:trPr>
        <w:tc>
          <w:tcPr>
            <w:tcW w:w="6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Výjezdní zasedání Rady pro výzkum, vývoj a inovace ve dnech 10. - 11. listopadu 2016 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19/B5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Předkládá</w:t>
            </w:r>
          </w:p>
        </w:tc>
        <w:tc>
          <w:tcPr>
            <w:tcW w:w="5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Zpracovatel, útvar, datum</w:t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Bártová, Odbor podpory RVVI, 25. 10. 2016</w:t>
            </w:r>
          </w:p>
        </w:tc>
      </w:tr>
      <w:tr>
        <w:trPr>
          <w:trHeight w:val="67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hr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ístopředseda vlády pro vědu, výzkum a inovace a předseda Rady pro výzkum, vývoj a inovace (dále jen „Rada“) dr. Bělobrádek navrhl koná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jezdního zasedání Rady k přípravě návrhu zákona o podpoře výzkumu, vývoje a inovací</w:t>
            </w:r>
            <w:r>
              <w:rPr>
                <w:rFonts w:cs="Arial" w:ascii="Arial" w:hAnsi="Arial"/>
                <w:sz w:val="22"/>
                <w:szCs w:val="22"/>
              </w:rPr>
              <w:t>. Účastnit by se měli členové Rady, pozvaní zaintersovaní hosté a vybraní zaměstnanci Sekce VaVa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edání se uskuteční od čtvrtka 10. listopadu (cca od 16,00 hodin) do pátku 11. listopadu 2016 (do cca 14,00 hodin) v Hotelu Zámek Štiřín (Reinhofferova 711, Štiřín).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ání a občerstvení bude zajištěno po celou dobu zasedání, hrazeno bude z finančních prostředků Rady.</w:t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ávrh usnesen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aluje konání výjezdního zasedání Rady ve dnech 10 – 11. listopadu 2016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ádá Sekci VaVaI tuto akci zajistit.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e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Sekce VaVaI.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8:00Z</dcterms:created>
  <dc:creator/>
  <dc:description/>
  <cp:keywords/>
  <dc:language>en-US</dc:language>
  <cp:lastModifiedBy/>
  <dcterms:modified xsi:type="dcterms:W3CDTF">2016-11-02T09:09:00Z</dcterms:modified>
  <cp:revision>1</cp:revision>
  <dc:subject/>
  <dc:title>H15</dc:title>
</cp:coreProperties>
</file>