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20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25. listopadu 2016 v 9:00 hod. na Úřadu vlády ČR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1132"/>
        <w:gridCol w:w="1741"/>
      </w:tblGrid>
      <w:tr>
        <w:trPr>
          <w:trHeight w:val="142" w:hRule="atLeast"/>
        </w:trPr>
        <w:tc>
          <w:tcPr>
            <w:tcW w:w="6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. Schválení programu</w:t>
            </w:r>
          </w:p>
        </w:tc>
        <w:tc>
          <w:tcPr>
            <w:tcW w:w="2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20/1</w:t>
            </w:r>
          </w:p>
        </w:tc>
      </w:tr>
      <w:tr>
        <w:trPr>
          <w:trHeight w:val="142" w:hRule="atLeast"/>
        </w:trPr>
        <w:tc>
          <w:tcPr>
            <w:tcW w:w="6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2. Zápis z 319. zasedání</w:t>
            </w:r>
          </w:p>
        </w:tc>
        <w:tc>
          <w:tcPr>
            <w:tcW w:w="2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20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Metodika hodnocení 2017+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20/A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výdajů státního rozpočtu ČR na VaVaI na roky 2018-2020 s výhledem do roku 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0/A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Návrh stanoviska Rady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 návrhu programu na podporu aplikovaného společenskovědního a humanitního výzkumu, experimentálního vývoje a inovací ÉT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0/A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Korbelová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Komáre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 ČR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stanoviska Rady k Akčnímu plánu mezinárodní spolupráce ČR ve výzkumu a vývoji a internacionalizace prostředí výzkumu a vývoje v ČR na léta 2017-202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0/A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Doleček MŠMT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výšení úspěšnosti ČR v aplikaci o ERC grant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0/A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c. Konvalinka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stanoviska Rady k Závěrečné zprávě o realizaci Meziresortní koncepce aplikovaného výzkumu a vývoje národní a kulturní identity do roku 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0/A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e o kosmických aktivitách Ministerstva dopravy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0/A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gr. Rudolecký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D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B) BODY K PROJEDNÁNÍ – bez rozpravy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ěny ve složení Oborových a verifikačních panelů a Expertních panel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0/B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y zasedání RVVI v roce 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20/B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uzování výzkumných organizac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0/B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alýza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vu výzkumu, vývoje a inovací v České republice a jejich srovnání se zahraničím v roce 2015 – pracovní verze materiál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0/B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ční zpráva o průběhu realizace Koncepce zemědělského aplikovaného výzkumu a vývoje do roku 2015 v roce 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0/B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z EU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20/C1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z jednání vlá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20/C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pis z jednání předsedů OVHP dne 1. 11. 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0/C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zřízení poradního orgánu pro výzkum v SH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0/C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28. 11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20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2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B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56:00Z</dcterms:created>
  <dc:creator>Luboš Sychra</dc:creator>
  <dc:description/>
  <cp:keywords/>
  <dc:language>en-US</dc:language>
  <cp:lastModifiedBy>Bártová Milada</cp:lastModifiedBy>
  <cp:lastPrinted>2016-11-22T09:12:00Z</cp:lastPrinted>
  <dcterms:modified xsi:type="dcterms:W3CDTF">2016-12-01T06:55:00Z</dcterms:modified>
  <cp:revision>35</cp:revision>
  <dc:subject/>
  <dc:title/>
</cp:coreProperties>
</file>