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Termíny zasedání Rady pro výzkum, vývoj a inovace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</w:rPr>
        <w:t>v roce 2017</w:t>
      </w:r>
    </w:p>
    <w:p>
      <w:pPr>
        <w:pStyle w:val="Normal"/>
        <w:rPr>
          <w:rFonts w:ascii="Arial" w:hAnsi="Arial" w:cs="Arial"/>
          <w:color w:val="0070C0"/>
          <w:sz w:val="28"/>
          <w:szCs w:val="28"/>
          <w:u w:val="single"/>
        </w:rPr>
      </w:pPr>
      <w:r>
        <w:rPr>
          <w:rFonts w:cs="Arial" w:ascii="Arial" w:hAnsi="Arial"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77"/>
        <w:gridCol w:w="2724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 led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2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 únor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3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1. březn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. dub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5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. květ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6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. červ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7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ř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mořádné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. září (z důvodu státního svátku 28. září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8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7. říjn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9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 listopad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0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5. prosince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1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ho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6:00Z</dcterms:created>
  <dc:creator>moravco</dc:creator>
  <dc:description/>
  <cp:keywords/>
  <dc:language>en-US</dc:language>
  <cp:lastModifiedBy>Bártová Milada</cp:lastModifiedBy>
  <cp:lastPrinted>2012-06-14T14:39:00Z</cp:lastPrinted>
  <dcterms:modified xsi:type="dcterms:W3CDTF">2016-11-18T11:10:00Z</dcterms:modified>
  <cp:revision>27</cp:revision>
  <dc:subject/>
  <dc:title>Termíny zasedání Rady pro výzkum, vývoj a inovace v roce 2013</dc:title>
</cp:coreProperties>
</file>