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1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16. prosince 2016 v 9:00 hod. na Úřadu vlády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1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20.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1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Metodika hodnocení 2017+ vypořádání MPŘ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21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gr. Marks 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hraniční R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lán činnosti Bioetické komise v roce 2017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</w:rPr>
              <w:t>Analýza stavu výzkumu, vývoje a inovací v ČR a jejich srovnání se zahraničím v roce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ání se zástupci Christian Doppler Forschungsgesellschaf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ýjezdní 322. zasedání Rady pro výzkum, vývoj a inovace ve dnech 26. a 27. ledna 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1/B4-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formace k posuzování výzkumných organizac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z jednání Bioetické komise dne 25. listopadu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8. 12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2:00Z</dcterms:created>
  <dc:creator>Luboš Sychra</dc:creator>
  <dc:description/>
  <cp:keywords/>
  <dc:language>en-US</dc:language>
  <cp:lastModifiedBy>Bártová Milada</cp:lastModifiedBy>
  <cp:lastPrinted>2016-12-06T11:51:00Z</cp:lastPrinted>
  <dcterms:modified xsi:type="dcterms:W3CDTF">2016-12-09T11:31:00Z</dcterms:modified>
  <cp:revision>133</cp:revision>
  <dc:subject/>
  <dc:title/>
</cp:coreProperties>
</file>