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Návrh programu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323. zasedání Rady pro výzkum, vývoj a inovace,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které se koná dne 24. února 2017 v 9:00 hod. na Úřadu vlády ČR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1269"/>
        <w:gridCol w:w="1605"/>
      </w:tblGrid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1. Schválení programu</w:t>
            </w:r>
          </w:p>
        </w:tc>
        <w:tc>
          <w:tcPr>
            <w:tcW w:w="2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323/1</w:t>
            </w:r>
          </w:p>
        </w:tc>
      </w:tr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/>
            </w:pPr>
            <w:r>
              <w:rPr>
                <w:rFonts w:cs="Arial" w:ascii="Arial" w:hAnsi="Arial"/>
                <w:b/>
                <w:color w:val="333399"/>
              </w:rPr>
              <w:t>2. Zápis z 322. zasedání</w:t>
            </w:r>
          </w:p>
        </w:tc>
        <w:tc>
          <w:tcPr>
            <w:tcW w:w="2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323/2</w:t>
            </w:r>
          </w:p>
        </w:tc>
      </w:tr>
      <w:tr>
        <w:trPr>
          <w:trHeight w:val="312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A) BODY K PROJEDNÁNÍ – s rozpravou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Návrh výdajů státního rozpočtu ČR na VaVaI na roky 2018-2020 s výhledem do roku 2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</w:rPr>
              <w:t>323/A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ávající stav implementace OP VVV a rozpočtové dopady výzev OP VaVp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3/A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Velčovský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39" w:leader="none"/>
                <w:tab w:val="left" w:pos="900" w:leader="none"/>
              </w:tabs>
              <w:spacing w:before="40" w:after="40"/>
              <w:ind w:left="720" w:hanging="72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Posuzování výzkumných organizací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" w:leader="none"/>
              </w:tabs>
              <w:spacing w:before="40" w:after="40"/>
              <w:ind w:left="1065" w:hanging="426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nformace o zajištění přechodu na novou legislativu posuzování žádostí o zápis do Seznamu výzkumných organizac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3/A3-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Plaga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lementace Metodiky 2017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3/A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Miholová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Hodnocení 2015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" w:leader="none"/>
                <w:tab w:val="left" w:pos="1065" w:leader="none"/>
              </w:tabs>
              <w:spacing w:before="40" w:after="40"/>
              <w:ind w:left="900" w:hanging="261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ředběžné výsledky hodnocení 2015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" w:leader="none"/>
                <w:tab w:val="left" w:pos="1065" w:leader="none"/>
              </w:tabs>
              <w:spacing w:before="40" w:after="40"/>
              <w:ind w:left="900" w:hanging="261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Zápis z jednání KHV dne 6. února 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3/A5-a 323/A5-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g. Marek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B) BODY K PROJEDNÁNÍ – bez rozpravy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720" w:hanging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vrh na uskutečnění 324. zasedání Rady dne 31. března 2017 na ÚOCHB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3/B1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720" w:hanging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jezdní 325. zasedání Rady ve dnech 26. a 27. dubna 2017 v Liberci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3/B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720" w:hanging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ýšení počtu systemizovaných míst TA ČR návazně na usnesení vlády ze dne 5. prosince 2016 č. 1079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3/B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Korbelová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720" w:hanging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programu TA ČR „Národní centra kompetence“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3/B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C) BODY PRO INFORMACI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z EU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3/C1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z jednání vlád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3/C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průběhu Hodnocení 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3/C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color w:val="333399"/>
              </w:rPr>
              <w:t>D) RŮZNÉ</w:t>
            </w:r>
          </w:p>
        </w:tc>
      </w:tr>
    </w:tbl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40" w:after="4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Název materiálu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27. 2.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23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%1)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00" w:hanging="360"/>
      </w:pPr>
      <w:rPr>
        <w:sz w:val="22"/>
        <w:i w:val="fals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1"/>
      <w:numFmt w:val="decimal"/>
      <w:lvlText w:val="C%1)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B%1)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1:00Z</dcterms:created>
  <dc:creator>Luboš Sychra</dc:creator>
  <dc:description/>
  <cp:keywords/>
  <dc:language>en-US</dc:language>
  <cp:lastModifiedBy>Bártová Milada</cp:lastModifiedBy>
  <cp:lastPrinted>2017-03-01T12:43:00Z</cp:lastPrinted>
  <dcterms:modified xsi:type="dcterms:W3CDTF">2017-03-01T11:44:00Z</dcterms:modified>
  <cp:revision>23</cp:revision>
  <dc:subject/>
  <dc:title/>
</cp:coreProperties>
</file>