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>
          <w:trHeight w:val="828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ávrh na uskutečnění 324. zasedání Rady dne 31. března 2017 na ÚOCHB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323/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B1</w:t>
            </w:r>
          </w:p>
        </w:tc>
      </w:tr>
      <w:tr>
        <w:trPr>
          <w:trHeight w:val="673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120" w:after="240"/>
              <w:jc w:val="both"/>
              <w:rPr>
                <w:rFonts w:ascii="Arial" w:hAnsi="Arial" w:cs="Arial"/>
                <w:color w:val="005B96"/>
                <w:sz w:val="26"/>
                <w:szCs w:val="26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</w:rPr>
              <w:t>Na jednání předsednictva Rady pro výzkum, vývoj a inovace (dále jen „Rada“) dne 10. února 2017 bylo navrženo uspořádat 324. zasedání Rady dne 31. března 2017 na Ústavu organické chemie a biochemie AV ČR, v.v.i.</w:t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68580</wp:posOffset>
          </wp:positionV>
          <wp:extent cx="915035" cy="277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>Rada pro výzkum, vývoj a inov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5:00Z</dcterms:created>
  <dc:creator/>
  <dc:description/>
  <cp:keywords/>
  <dc:language>en-US</dc:language>
  <cp:lastModifiedBy/>
  <dcterms:modified xsi:type="dcterms:W3CDTF">2017-03-01T12:03:00Z</dcterms:modified>
  <cp:revision>1</cp:revision>
  <dc:subject/>
  <dc:title>H15</dc:title>
</cp:coreProperties>
</file>