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>
          <w:trHeight w:val="828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-26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Výjezdní 325. zasedání Rady pro výzkum, vývoj a inovace ve dnech 26. a 27. dubna 2017 v Liberci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323/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B2</w:t>
            </w:r>
          </w:p>
        </w:tc>
      </w:tr>
      <w:tr>
        <w:trPr>
          <w:trHeight w:val="673" w:hRule="atLeast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 jednání předsednictva Rady pro výzkum, vývoj a inovace (dále jen „Rada“) dne 10. února 2017 bylo navrženo uspořádat 325. zasedání Rady ve dnech 26. a 27. dubna 2017 na Technické univerzitě v Liberci.</w:t>
            </w:r>
          </w:p>
        </w:tc>
      </w:tr>
    </w:tbl>
    <w:p>
      <w:pPr>
        <w:pStyle w:val="Normal"/>
        <w:widowControl w:val="false"/>
        <w:spacing w:before="120" w:after="12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68580</wp:posOffset>
          </wp:positionV>
          <wp:extent cx="915035" cy="277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277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       </w:t>
    </w:r>
    <w:r>
      <w:rPr>
        <w:rFonts w:cs="Arial" w:ascii="Arial" w:hAnsi="Arial"/>
        <w:b/>
      </w:rPr>
      <w:t>Rada pro výzkum, vývoj a inovac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text">
    <w:name w:val="Normální text"/>
    <w:basedOn w:val="Normal"/>
    <w:qFormat/>
    <w:pPr>
      <w:spacing w:before="0" w:after="120"/>
      <w:ind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8:00Z</dcterms:created>
  <dc:creator/>
  <dc:description/>
  <cp:keywords/>
  <dc:language>en-US</dc:language>
  <cp:lastModifiedBy/>
  <dcterms:modified xsi:type="dcterms:W3CDTF">2017-03-01T12:04:00Z</dcterms:modified>
  <cp:revision>1</cp:revision>
  <dc:subject/>
  <dc:title>H15</dc:title>
</cp:coreProperties>
</file>