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color w:val="0070C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70C0"/>
          <w:sz w:val="28"/>
          <w:szCs w:val="28"/>
          <w:lang w:eastAsia="cs-CZ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color w:val="0070C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70C0"/>
          <w:sz w:val="28"/>
          <w:szCs w:val="28"/>
          <w:lang w:eastAsia="cs-CZ"/>
        </w:rPr>
        <w:t>Informace o průběhu Hodnocení 2016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i/>
          <w:i/>
          <w:color w:val="0070C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i/>
          <w:color w:val="0070C0"/>
          <w:sz w:val="28"/>
          <w:szCs w:val="28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color w:val="0070C0"/>
          <w:sz w:val="24"/>
          <w:szCs w:val="24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70C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cs-CZ"/>
        </w:rPr>
        <w:t>Hodnocení 2016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ilíř I: Oborové hodnocení publikačních výsledků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Oborové verifikační a hodnotící panely (dále jen „OVHP“) zahájily svoji činnost na začátku roku 2017. V současné době probíhá hodnocení v Národní knihovně ČR bez problémů a spolupráce s knihovnou funguje na velmi dobré úrovni. Navržené změny v personálním složení OVHP byly realizová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ředpokládaný termín ukončení činnosti OVHP je 13. dubna 2017.</w:t>
      </w:r>
    </w:p>
    <w:p>
      <w:pPr>
        <w:pStyle w:val="Normal"/>
        <w:tabs>
          <w:tab w:val="clear" w:pos="708"/>
          <w:tab w:val="left" w:pos="691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ilíř II: Hodnocení kvality vybraných výsledků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Expertní panely (dále jen „EP“) zahájily svoji činnost v průběhu února 2017. Navržené změny v personálním složení byly provedeny. V EP 10 - Biologické vědy došlo k výměně předsedy. Na funkci předsedy rezignoval doc. RNDr. Daniel Růžek, Ph.D., novým předsedou se stal prof. MUDr. Ivan Rychlík, CSc., FASN, FERA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ředpokládaný termín ukončení činnosti EP je březen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ilíř III: Hodnocení patentů a nepublikačních výsledků aplikovaného výzku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iCs/>
          <w:color w:val="000000"/>
          <w:sz w:val="24"/>
          <w:szCs w:val="24"/>
        </w:rPr>
        <w:t>V současné době zaměstnanci Sekce VaVaI zajišťují sběr Smluvního výzkumu s termínem ukončení 31. března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23/C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01:00Z</dcterms:created>
  <dc:creator>Marek Jan</dc:creator>
  <dc:description/>
  <dc:language>en-US</dc:language>
  <cp:lastModifiedBy>Bártová Milada</cp:lastModifiedBy>
  <cp:lastPrinted>2017-02-15T08:29:00Z</cp:lastPrinted>
  <dcterms:modified xsi:type="dcterms:W3CDTF">2017-02-23T15:01:00Z</dcterms:modified>
  <cp:revision>2</cp:revision>
  <dc:subject/>
  <dc:title/>
</cp:coreProperties>
</file>