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324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které se koná dne 31. března 2017 v 8:30 hod. na ÚOCHB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1269"/>
        <w:gridCol w:w="1605"/>
      </w:tblGrid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1. Schválení programu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24/1</w:t>
            </w:r>
          </w:p>
        </w:tc>
      </w:tr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b/>
                <w:color w:val="333399"/>
              </w:rPr>
              <w:t>2. Zápis z 323. zasedání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24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Zkušenosti ÚOCHB s transferem znalost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4/A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Hostomský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Fusek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Návrh výdajů státního rozpočtu ČR na VaVaI na rok 2018 se střednědobým výhledem na léta 2019 a 2020 a dlouhodobým výhledem do roku 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4/A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lementace Metodiky 2017+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6" w:leader="none"/>
              </w:tabs>
              <w:spacing w:before="40" w:after="40"/>
              <w:ind w:left="1065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evodník klasifikací oborů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6" w:leader="none"/>
              </w:tabs>
              <w:spacing w:before="40" w:after="40"/>
              <w:ind w:left="1065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dopracování Metodiky – návrh materiálu pro jednání vlád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4/A3-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4/A3-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Dvořák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gr. Mark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Miholová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Východiska k opatření týkající se posílení lidských zdroj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4/A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. Marek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Stanovisko Rady k </w:t>
            </w:r>
            <w:r>
              <w:rPr>
                <w:rFonts w:eastAsia="Arial" w:cs="Arial" w:ascii="Arial" w:hAnsi="Arial"/>
                <w:b/>
              </w:rPr>
              <w:t xml:space="preserve">Programu na podporu aplikovaného výzkumu, experimentálního vývoje a inovací 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Národní centra kompetenc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4/A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. Očko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ind w:left="720" w:hanging="720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 xml:space="preserve">ELI Beamlines </w:t>
              </w:r>
            </w:hyperlink>
            <w:r>
              <w:rPr>
                <w:rFonts w:cs="Arial" w:ascii="Arial" w:hAnsi="Arial"/>
                <w:b/>
              </w:rPr>
              <w:t>(Extreme Light Infrastructure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4/A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Zažímalová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Řídký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g. Hvězda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ind w:left="720" w:hanging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>Návrh nařízení vlády o zápisu do seznamu výzkumných organizac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4/A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B) BODY K PROJEDNÁNÍ – bez rozpravy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720" w:hanging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 na nové členy „mezinárodní Rady“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4/B1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720" w:hanging="720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Výzva k podání návrhů na 3 členy / členky předsednictva TA ČR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4/B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z EU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</w:rPr>
              <w:t>324/C1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z jednání vlád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</w:rPr>
              <w:t>324/C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onečné výsledky Hodnocení 2015 – výsledek hlasování členů Rady per rolla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4/C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color w:val="333399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31. 3.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24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)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B%1)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-beams.eu/c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1:00Z</dcterms:created>
  <dc:creator>Luboš Sychra</dc:creator>
  <dc:description/>
  <cp:keywords/>
  <dc:language>en-US</dc:language>
  <cp:lastModifiedBy>Bártová Milada</cp:lastModifiedBy>
  <cp:lastPrinted>2017-04-03T13:43:00Z</cp:lastPrinted>
  <dcterms:modified xsi:type="dcterms:W3CDTF">2017-04-03T11:46:00Z</dcterms:modified>
  <cp:revision>92</cp:revision>
  <dc:subject/>
  <dc:title/>
</cp:coreProperties>
</file>