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72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PŘÍLOHA K VÝZVĚ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kandidáta na členství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ědecké radě Grantové agentury České republik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, 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hovat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, konta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 a podpis navrhovate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: odborný životopis (cca 2 stránky formátu A4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: přehled nejvýznamnější publikační nebo odborné činnosti (cca 1 stránka formátu A4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: další aktivity jako např. studijní pobyty, přednášková činnost, členství ve vědeckých společnostech a radách apod. (cca 1 stránka formátu A4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4: písemný souhlas kandidáta s členstvím ve vědecké radě GA ČR (viz přiložený vzor formulář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5: doporučení navrhovatele (důvody doporučení, např. vědecké renomé, manažerské zkušenosti, morální vlastnosti, schopnosti týmové práce apod.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: stručná koncepce návrhu o působení ve vědecké radě GA ČR vypracovaná a podepsaná kandidátem (v rozsahu do 5 stránek formátu A4)</w:t>
      </w:r>
      <w:r>
        <w:br w:type="page"/>
      </w:r>
    </w:p>
    <w:p>
      <w:pPr>
        <w:pStyle w:val="Normal"/>
        <w:spacing w:before="0" w:after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ouhlas s kandidaturou na člena</w:t>
      </w:r>
    </w:p>
    <w:p>
      <w:pPr>
        <w:pStyle w:val="Normal"/>
        <w:spacing w:before="0" w:after="14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decké rady Grantové agentury České republiky</w:t>
      </w:r>
    </w:p>
    <w:p>
      <w:pPr>
        <w:pStyle w:val="Normal"/>
        <w:spacing w:before="0" w:after="720"/>
        <w:jc w:val="both"/>
        <w:rPr/>
      </w:pPr>
      <w:r>
        <w:rPr>
          <w:rFonts w:cs="Arial" w:ascii="Arial" w:hAnsi="Arial"/>
          <w:sz w:val="22"/>
          <w:szCs w:val="22"/>
        </w:rPr>
        <w:tab/>
        <w:t>Potvrzuji, že souhlasím s  kandidaturou na člena vědecké rady Grantové agentury České republiky.</w:t>
      </w:r>
    </w:p>
    <w:p>
      <w:pPr>
        <w:pStyle w:val="Normal"/>
        <w:spacing w:before="0" w:after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5880"/>
        <w:jc w:val="both"/>
        <w:rPr/>
      </w:pPr>
      <w:r>
        <w:rPr>
          <w:rFonts w:cs="Arial" w:ascii="Arial" w:hAnsi="Arial"/>
          <w:sz w:val="22"/>
          <w:szCs w:val="22"/>
        </w:rPr>
        <w:t xml:space="preserve">V ….…………..             dne ………..  </w:t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1:00Z</dcterms:created>
  <dc:creator>dosoudi</dc:creator>
  <dc:description/>
  <cp:keywords/>
  <dc:language>en-US</dc:language>
  <cp:lastModifiedBy>Bártová Milada</cp:lastModifiedBy>
  <cp:lastPrinted>2017-03-09T10:35:00Z</cp:lastPrinted>
  <dcterms:modified xsi:type="dcterms:W3CDTF">2017-04-11T12:59:00Z</dcterms:modified>
  <cp:revision>4</cp:revision>
  <dc:subject/>
  <dc:title>Výzva k podání návrhu na  předsedu a členy předsednictva Grantové agentury České republiky</dc:title>
</cp:coreProperties>
</file>