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25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7. dubna 2017 v 9:00 hod. v Liberci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69"/>
        <w:gridCol w:w="1605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color w:val="0070C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325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2. Zápis z 324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color w:val="0070C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325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výdajů státního rozpočtu ČR na VaVaI na roky 2018-2020 s výhledem do roku 2022 – vypořádání MP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A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ce Metodiky 2017+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1065" w:hanging="42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up při hodnocení výsledků dle Metodiky 2017+ v roce 201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1065" w:hanging="42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nominačního postupu na členy / členky odborných panelů a vzdálených hodnotitel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1065" w:hanging="426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y výstupů a výsledků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1065" w:hanging="42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monogram Metodiky 2017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A2-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A2-b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A2-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A2-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Mihol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vědeckém a experimentálním programu části ELI Beamlines v Dolních Břežanech v letech 2018 až 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A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Prouza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anovisko Rady k 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Programu na podporu aplikovaného výzkumu, experimentálního vývoje a inovací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Národní centra kompetence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A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Výzva k podání návrhů kandidátů na členku / člena </w:t>
            </w:r>
            <w:r>
              <w:rPr>
                <w:rFonts w:cs="Arial" w:ascii="Arial" w:hAnsi="Arial"/>
                <w:b/>
                <w:sz w:val="22"/>
                <w:szCs w:val="22"/>
              </w:rPr>
              <w:t>vědecké rady Grantové agentury Č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A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ční zpráva RVVI za rok 2016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B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ouhrnné vyhodnocení výsledků programů výzkumu, vývoje a inovací ukončených v roce 201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B2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ogram Národní ceny vlády Česká hlava 201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B3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tatutu mezinárodního poradního orgánu Rady pro výzkum, vývoj a inovac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B4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720" w:hanging="7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posuzování výzkumných organizací v roce 201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B5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 EU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C1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z jednání vlád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C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nformace k Předběžné zprávě o ekonomických dopadech financování závazků vůči Evropské kosmické agentuře (ES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C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Zpráva o průběhu jednání k opatření týkající se posílení lidských zdroj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C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ignace prof. Zažímalové z KHV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4/C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ke Koncepci výzkumu MZV na období 2017-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C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k Meziresortní koncepci podpory bezpečnostního výzkumu ČR 2017-2023 s výhledem do roku 20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5/C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967" w:bottom="1417"/>
      <w:pgBorders w:display="allPages" w:offsetFrom="text">
        <w:bottom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28.4.2017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25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B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32" w:hanging="360"/>
      </w:pPr>
      <w:rPr>
        <w:b/>
        <w:rFonts w:ascii="Arial" w:hAnsi="Arial" w:eastAsia="Times New Roman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1:00Z</dcterms:created>
  <dc:creator>Luboš Sychra</dc:creator>
  <dc:description/>
  <cp:keywords/>
  <dc:language>en-US</dc:language>
  <cp:lastModifiedBy>Bártová Milada</cp:lastModifiedBy>
  <cp:lastPrinted>2017-04-25T12:39:00Z</cp:lastPrinted>
  <dcterms:modified xsi:type="dcterms:W3CDTF">2017-05-03T08:27:00Z</dcterms:modified>
  <cp:revision>110</cp:revision>
  <dc:subject/>
  <dc:title/>
</cp:coreProperties>
</file>