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20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 xml:space="preserve">Statut mezinárodního poradního orgánu </w:t>
      </w:r>
    </w:p>
    <w:p>
      <w:pPr>
        <w:pStyle w:val="Normlnweb"/>
        <w:spacing w:before="0" w:after="120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 xml:space="preserve">Rady pro výzkum, vývoj a inovace </w:t>
      </w:r>
    </w:p>
    <w:p>
      <w:pPr>
        <w:pStyle w:val="Normlnweb"/>
        <w:spacing w:before="0" w:after="120"/>
        <w:jc w:val="center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</w:r>
    </w:p>
    <w:p>
      <w:pPr>
        <w:pStyle w:val="Normlnweb"/>
        <w:spacing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ánek</w:t>
      </w:r>
      <w:r>
        <w:rPr>
          <w:rFonts w:cs="Arial" w:ascii="Arial" w:hAnsi="Arial"/>
          <w:b/>
          <w:sz w:val="22"/>
          <w:szCs w:val="22"/>
        </w:rPr>
        <w:t xml:space="preserve"> 1</w:t>
      </w:r>
    </w:p>
    <w:p>
      <w:pPr>
        <w:pStyle w:val="Normlnweb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národní poradní orgán Rady pro výzkum, vývoj a inovace složený z význačných zahraničních odborníků (dále jen „Mezinárodní rada“) ustavuje Rada pro výzkum, vývoj a inovace (dále jen „RVVI”) jako svůj poradní orgán podle § 35 odst. 7 zákona č. 130/2002 Sb., o podpoře výzkumu, experimentálního vývoje a inovací z veřejných prostředků a o změně některých souvisejících zákonů (zákon o podpoře výzkumu, experimentálního vývoje a inovací), ve znění pozdějších předpis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Mezinárodní rada se při své činnosti řídí statutem a jednacím řádem. Statut a jednací řád Mezinárodní rady nebo jejich změny schvaluje předseda RVVI na návrh RVVI. </w:t>
      </w:r>
    </w:p>
    <w:p>
      <w:pPr>
        <w:pStyle w:val="Normlnweb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2</w:t>
      </w:r>
    </w:p>
    <w:p>
      <w:pPr>
        <w:pStyle w:val="Normlnweb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ůsobnost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národní rada se vyjadřuje k připravovaným strategickým plánům, které se týkají výzkumu, vývoje a inovací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národní rada poskytuje nezávislá expertní stanoviska ke strategickým dokumentům vědy, výzkumu a inovací, vybraným tématům a materiálům projednávaným na RVVI.</w:t>
      </w:r>
    </w:p>
    <w:p>
      <w:pPr>
        <w:pStyle w:val="Normal"/>
        <w:numPr>
          <w:ilvl w:val="0"/>
          <w:numId w:val="4"/>
        </w:numPr>
        <w:spacing w:before="0" w:after="240"/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a o její činnosti je součástí „Výroční zprávy Rady pro výzkum, vývoj a inovace za příslušný rok“.</w:t>
      </w:r>
    </w:p>
    <w:p>
      <w:pPr>
        <w:pStyle w:val="Normlnweb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3</w:t>
      </w:r>
    </w:p>
    <w:p>
      <w:pPr>
        <w:pStyle w:val="Normlnweb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Řízení Mezinárodní rady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Mezinárodní rada pracuje nezávisle a samostatně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innost Mezinárodní rady řídí její předseda, kterého jmenuje a odvolává, na návrh členů Mezinárodní rady, předseda RVVI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a Mezinárodní rady je RVVI odpovědný za její činnost, jedná jejím jménem a řídí její jednání.</w:t>
      </w:r>
    </w:p>
    <w:p>
      <w:pPr>
        <w:pStyle w:val="Normal"/>
        <w:numPr>
          <w:ilvl w:val="0"/>
          <w:numId w:val="5"/>
        </w:numPr>
        <w:spacing w:before="0" w:after="24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sedu Mezinárodní rady může v případě jeho nepřítomnosti na zasedání zastoupit jiný člen Mezinárodní rady, kterého předseda Mezinárodní rady předem určí. </w:t>
      </w:r>
    </w:p>
    <w:p>
      <w:pPr>
        <w:pStyle w:val="Normlnweb"/>
        <w:numPr>
          <w:ilvl w:val="0"/>
          <w:numId w:val="5"/>
        </w:numPr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4</w:t>
      </w:r>
    </w:p>
    <w:p>
      <w:pPr>
        <w:pStyle w:val="Normlnweb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enové Mezinárodní rad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3" w:leader="none"/>
        </w:tabs>
        <w:spacing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národní rada má minimálně 5 členů včetně předsedy. Členství v Mezinárodní radě je veřejnou funkcí, která nezakládá pracovněprávní vztah k České republi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3" w:leader="none"/>
        </w:tabs>
        <w:spacing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y Mezinárodní rady jmenuje a odvolává předseda RVVI na základě návrhu členů RVV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3" w:leader="none"/>
        </w:tabs>
        <w:spacing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ční období člena Mezinárodní rady je čtyřleté. Člen Mezinárodní rady může být jmenován nejvýše na dvě po sobě následující funkční obdob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3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Členství v Mezinárodní radě je nezastupitelné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některý z členů Mezinárodní rady nevykonává svou funkci a vysloví-li s tím souhlas většina jejích členů, může předseda Mezinárodní rady navrhnout předsedovi RVVI odvolání člena Mezinárodní rady a jmenování jejího nového člena.</w:t>
      </w:r>
    </w:p>
    <w:p>
      <w:pPr>
        <w:pStyle w:val="Normal"/>
        <w:spacing w:before="0" w:after="24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8.</w:t>
        <w:tab/>
        <w:t>Členové Mezinárodní rady jsou povinni zachovávat mlčenlivost o projednávaných materiálech předkládaných RVVI, do doby jejich schválení a zveřejnění, nesmí šířit informace označené za důvěrné a nesmí zveřejňovat osobní údaje získané v souvislosti s členstvím v Mezinárodní radě, a to i po ukončení členství v Mezinárodní radě. To nebrání odborné konzultaci projednávané problematiky.</w:t>
      </w:r>
    </w:p>
    <w:p>
      <w:pPr>
        <w:pStyle w:val="Normlnweb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5</w:t>
      </w:r>
    </w:p>
    <w:p>
      <w:pPr>
        <w:pStyle w:val="Normlnweb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ednání Mezinárodní rady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ání Mezinárodní rady se koná zpravidla jedenkrát za rok nebo podle potřeby a může být součástí jednání RVVI.</w:t>
      </w:r>
    </w:p>
    <w:p>
      <w:pPr>
        <w:pStyle w:val="Normal"/>
        <w:numPr>
          <w:ilvl w:val="0"/>
          <w:numId w:val="7"/>
        </w:numPr>
        <w:spacing w:before="0" w:after="24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Jednání Mezinárodní rady se řídí jejím jednacím řádem, případně jednacím řádem RVVI. </w:t>
      </w:r>
    </w:p>
    <w:p>
      <w:pPr>
        <w:pStyle w:val="Normlnweb"/>
        <w:keepNext w:val="true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6</w:t>
      </w:r>
    </w:p>
    <w:p>
      <w:pPr>
        <w:pStyle w:val="Normlnweb"/>
        <w:keepNext w:val="true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klady na činnost a odměny členům Mezinárodní rad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na činnost Mezinárodní rady, včetně odměn jejích členů, jsou hrazeny z výdajů na výzkum, vývoj a inovace rozpočtové kapitoly Úřadu vlády Č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Členům Mezinárodní rady náleží za výkon této veřejné funkce odměna, jejíž výši stanoví předseda RVVI, a cestovní náhrady, které se poskytují ve výši a za podmínek stanovených zákoníkem práce a směrnicí vedoucího Úřadu vlády ČR o proplácení výdajů souvisejících s cestami, které jsou uskutečňovány osobami mimo pracovněprávní vztah s Úřadem vlády Č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4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tyto účely ukládá Odbor podpory Rady pro výzkum, vývoj a inovace na Úřadu vlády ČR listiny z jednání Mezinárodní rady.</w:t>
      </w:r>
    </w:p>
    <w:p>
      <w:pPr>
        <w:pStyle w:val="Normlnweb"/>
        <w:keepNext w:val="true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7</w:t>
      </w:r>
    </w:p>
    <w:p>
      <w:pPr>
        <w:pStyle w:val="Normlnweb"/>
        <w:keepNext w:val="true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é ustanovení</w:t>
      </w:r>
    </w:p>
    <w:p>
      <w:pPr>
        <w:pStyle w:val="Normlnweb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Tento statut nabývá účinnosti dnem podpisu předsedou RVVI.</w:t>
      </w:r>
    </w:p>
    <w:p>
      <w:pPr>
        <w:pStyle w:val="Normlnweb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aze dne</w:t>
        <w:tab/>
        <w:tab/>
        <w:t>2017</w:t>
      </w:r>
    </w:p>
    <w:p>
      <w:pPr>
        <w:pStyle w:val="Normlnweb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120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VDr. Pavel Bělobrádek</w:t>
      </w:r>
    </w:p>
    <w:p>
      <w:pPr>
        <w:pStyle w:val="Normlnweb"/>
        <w:spacing w:before="0" w:after="120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předseda vlády pro vědu, výzkum a inovace</w:t>
      </w:r>
    </w:p>
    <w:p>
      <w:pPr>
        <w:pStyle w:val="Normlnweb"/>
        <w:spacing w:before="0" w:after="120"/>
        <w:ind w:left="3540" w:firstLine="708"/>
        <w:rPr/>
      </w:pPr>
      <w:r>
        <w:rPr>
          <w:rFonts w:cs="Arial" w:ascii="Arial" w:hAnsi="Arial"/>
          <w:sz w:val="22"/>
          <w:szCs w:val="22"/>
        </w:rPr>
        <w:t>a předseda Rady pro výzkum, vývoj a inovace</w:t>
      </w:r>
    </w:p>
    <w:p>
      <w:pPr>
        <w:pStyle w:val="Normal"/>
        <w:tabs>
          <w:tab w:val="clear" w:pos="708"/>
          <w:tab w:val="center" w:pos="702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392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pacing w:before="0" w:after="0"/>
      <w:jc w:val="cent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3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386"/>
        </w:tabs>
        <w:ind w:left="670" w:hanging="284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7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146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418" w:hanging="284"/>
      </w:pPr>
      <w:rPr/>
    </w:lvl>
    <w:lvl w:ilvl="2">
      <w:start w:val="1"/>
      <w:numFmt w:val="decimal"/>
      <w:lvlText w:val="%3."/>
      <w:lvlJc w:val="left"/>
      <w:pPr>
        <w:tabs>
          <w:tab w:val="num" w:pos="2728"/>
        </w:tabs>
        <w:ind w:left="2728" w:hanging="360"/>
      </w:pPr>
      <w:rPr/>
    </w:lvl>
    <w:lvl w:ilvl="3">
      <w:start w:val="7"/>
      <w:numFmt w:val="decimal"/>
      <w:lvlText w:val="%4."/>
      <w:lvlJc w:val="left"/>
      <w:pPr>
        <w:tabs>
          <w:tab w:val="num" w:pos="3268"/>
        </w:tabs>
        <w:ind w:left="32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88"/>
        </w:tabs>
        <w:ind w:left="398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08"/>
        </w:tabs>
        <w:ind w:left="4708" w:hanging="180"/>
      </w:pPr>
      <w:rPr/>
    </w:lvl>
    <w:lvl w:ilvl="6">
      <w:start w:val="1"/>
      <w:numFmt w:val="decimal"/>
      <w:lvlText w:val="%7."/>
      <w:lvlJc w:val="left"/>
      <w:pPr>
        <w:tabs>
          <w:tab w:val="num" w:pos="5428"/>
        </w:tabs>
        <w:ind w:left="54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48"/>
        </w:tabs>
        <w:ind w:left="614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68"/>
        </w:tabs>
        <w:ind w:left="6868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33z0">
    <w:name w:val="WW8Num33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Char1">
    <w:name w:val=" Char Char1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4CharCharCharCharCharCharCharCharChar">
    <w:name w:val=" Char4 Char Char Char Char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Stednmka1zvraznn2">
    <w:name w:val="Střední mřížka 1 – zvýraznění 2"/>
    <w:basedOn w:val="Normal"/>
    <w:qFormat/>
    <w:pPr>
      <w:ind w:left="708" w:hanging="0"/>
    </w:pPr>
    <w:rPr/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12:00Z</dcterms:created>
  <dc:creator>Stachovská Libuše</dc:creator>
  <dc:description/>
  <dc:language>en-US</dc:language>
  <cp:lastModifiedBy>Moravcová Lenka</cp:lastModifiedBy>
  <cp:lastPrinted>2017-04-24T10:46:00Z</cp:lastPrinted>
  <dcterms:modified xsi:type="dcterms:W3CDTF">2017-05-10T12:12:00Z</dcterms:modified>
  <cp:revision>2</cp:revision>
  <dc:subject/>
  <dc:title>Statut</dc:title>
</cp:coreProperties>
</file>