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7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30. června 2017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27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26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27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é zasedání Rady s mezinárodním poradním orgánem Ra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I Beamline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ŠM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V ČR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vení odborných a poradních orgánů Rady podle Metodiky 2017+ (Statut a Jednací řád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Metodiky 2017+ v roce 20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metrické analýzy pro hodnocení v roce 20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720" w:hanging="81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 ČKR k Implementaci Metodiky 2017+ pro V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A3-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A3-b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A3-c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3-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Helv;Arial" w:ascii="Helv;Arial" w:hAnsi="Helv;Arial"/>
                <w:b/>
                <w:bCs/>
                <w:color w:val="000000"/>
                <w:sz w:val="22"/>
                <w:szCs w:val="22"/>
              </w:rPr>
              <w:t>Stanovisko Rady k Souhrnnému akčnímu plánu Strategie restrukturalizace Ústeckého, Moravskoslezského a Karlovarského kraj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Helv;Arial" w:hAnsi="Helv;Arial" w:eastAsia="Calibri" w:cs="Helv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ní závěr NKÚ - GA Č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sko Rady k návrhu Akčního plánu rozvoje lidských zdrojů pro výzkum, vývoj a inovace a genderové rovnosti ve výzkumu, vývoji a inovacích v ČR na léta 2018 až 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639" w:hanging="63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 VaVaI na roky 2018-2020 s výhledem do roku 2024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B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ika bezpečnosti informací IS VaVaI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B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změnu Jednacího řádu Komise pro hodnocení výsledků výzkumných organizací a ukončených programů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B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odpovědi na žádost MPSV o vyjádření Rady k navrženým aktivitám sociálních partnerů pro rok 201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B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e pro SHV obor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B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27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z jednání Bioetické komise dne 26. května 20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k Národní ceně vlády Česká hlav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7/C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30. 6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7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928"/>
        </w:tabs>
        <w:ind w:left="928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Luboš Sychra</dc:creator>
  <dc:description/>
  <cp:keywords/>
  <dc:language>en-US</dc:language>
  <cp:lastModifiedBy>Bártová Milada</cp:lastModifiedBy>
  <cp:lastPrinted>2017-07-13T14:09:00Z</cp:lastPrinted>
  <dcterms:modified xsi:type="dcterms:W3CDTF">2017-07-13T12:09:00Z</dcterms:modified>
  <cp:revision>112</cp:revision>
  <dc:subject/>
  <dc:title/>
</cp:coreProperties>
</file>