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od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Soubor </w:t>
      </w:r>
      <w:del w:id="0" w:author="Hudečková Viera" w:date="2014-06-25T14:33:00Z">
        <w:r>
          <w:rPr/>
          <w:delText xml:space="preserve">PilirII-formular-v1 </w:delText>
        </w:r>
      </w:del>
      <w:ins w:id="1" w:author="Hudečková Viera" w:date="2014-06-25T14:33:00Z">
        <w:r>
          <w:rPr/>
          <w:t xml:space="preserve"> 2.Pilir-formular v1.1</w:t>
        </w:r>
      </w:ins>
      <w:r>
        <w:rPr/>
        <w:t>.xls uložte na svém počítači.</w:t>
      </w:r>
    </w:p>
    <w:p>
      <w:pPr>
        <w:pStyle w:val="ListParagraph"/>
        <w:numPr>
          <w:ilvl w:val="0"/>
          <w:numId w:val="5"/>
        </w:numPr>
        <w:rPr/>
      </w:pPr>
      <w:r>
        <w:rPr/>
        <w:t>Soubor otevřete jako běžnou excelovskou tabulku. Soubor je složen ze tří listů – červeného (1. Identifikace), modrého (2. Výsledky</w:t>
      </w:r>
      <w:ins w:id="2" w:author="Hudečková Viera" w:date="2014-06-25T11:38:00Z">
        <w:r>
          <w:rPr/>
          <w:t>-podíly</w:t>
        </w:r>
      </w:ins>
      <w:r>
        <w:rPr/>
        <w:t xml:space="preserve">) a zeleného (3. Seznam VO). Záložky listů najdete ve spodní části obrazovky. </w:t>
      </w:r>
    </w:p>
    <w:p>
      <w:pPr>
        <w:pStyle w:val="ListParagraph"/>
        <w:numPr>
          <w:ilvl w:val="0"/>
          <w:numId w:val="5"/>
        </w:numPr>
        <w:rPr/>
      </w:pPr>
      <w:r>
        <w:rPr/>
        <w:t>Nezapomeňte povolit makra: buď v dialogovém okně, nebo v řádku nad tabulkou (např. hlášení „Povolit obsah“.) Způsob se liší podle verzí programu Excel.</w:t>
      </w:r>
    </w:p>
    <w:p>
      <w:pPr>
        <w:pStyle w:val="ListParagraph"/>
        <w:numPr>
          <w:ilvl w:val="0"/>
          <w:numId w:val="5"/>
        </w:numPr>
        <w:rPr/>
      </w:pPr>
      <w:r>
        <w:rPr/>
        <w:t>V prvních dvou listech se vyplňují pouze žlutá pole. Žlutá pole je možné opakovaně editovat v případě chyby.</w:t>
      </w:r>
    </w:p>
    <w:p>
      <w:pPr>
        <w:pStyle w:val="ListParagraph"/>
        <w:numPr>
          <w:ilvl w:val="0"/>
          <w:numId w:val="5"/>
        </w:numPr>
        <w:rPr/>
      </w:pPr>
      <w:r>
        <w:rPr/>
        <w:t>Třetí list „zelený“ obsahující seznam výzkumných organizací slouží pouze pro informaci.</w:t>
      </w:r>
    </w:p>
    <w:p>
      <w:pPr>
        <w:pStyle w:val="Heading1"/>
        <w:rPr/>
      </w:pPr>
      <w:r>
        <w:rPr/>
        <w:t>Červený list</w:t>
      </w:r>
    </w:p>
    <w:p>
      <w:pPr>
        <w:pStyle w:val="ListParagraph"/>
        <w:numPr>
          <w:ilvl w:val="0"/>
          <w:numId w:val="2"/>
        </w:numPr>
        <w:rPr/>
      </w:pPr>
      <w:r>
        <w:rPr/>
        <w:t>První, červený, list slouží k identifikaci předkladatele, osoby odpovědné předkladateli za vyplnění a pro informaci kolik výsledků se předává. Seznam vyplněných výsledků se vyplňuje automaticky v závislosti na vyplnění druhého, modrého listu.</w:t>
      </w:r>
    </w:p>
    <w:p>
      <w:pPr>
        <w:pStyle w:val="ListParagraph"/>
        <w:numPr>
          <w:ilvl w:val="0"/>
          <w:numId w:val="2"/>
        </w:numPr>
        <w:rPr/>
      </w:pPr>
      <w:r>
        <w:rPr/>
        <w:t>Na prvním listu naleznete informaci o předpokládaném maximálním počtu výsledků, které mohou být Vaší organizací předány. Do žlutého pole uveďte skutečný počet předávaných výsledků</w:t>
      </w:r>
      <w:ins w:id="3" w:author="Hudečková Viera" w:date="2014-06-25T11:39:00Z">
        <w:r>
          <w:rPr/>
          <w:t xml:space="preserve"> (součet podílů)</w:t>
        </w:r>
      </w:ins>
      <w:r>
        <w:rPr/>
        <w:t>. Ve třetím poli se zobrazuje počet vyplněných výsledků</w:t>
      </w:r>
      <w:ins w:id="4" w:author="Hudečková Viera" w:date="2014-06-25T11:39:00Z">
        <w:r>
          <w:rPr/>
          <w:t xml:space="preserve"> (součet podílů)</w:t>
        </w:r>
      </w:ins>
      <w:r>
        <w:rPr/>
        <w:t xml:space="preserve">. V případě, že podíl na výsledku není 100 %, zaznamenává se zde pouze příslušný podíl. </w:t>
      </w:r>
    </w:p>
    <w:p>
      <w:pPr>
        <w:pStyle w:val="ListParagraph"/>
        <w:numPr>
          <w:ilvl w:val="0"/>
          <w:numId w:val="2"/>
        </w:numPr>
        <w:rPr/>
      </w:pPr>
      <w:r>
        <w:rPr/>
        <w:t>Počet výsledků se odvozuje od objemu finančních prostředků na RVO v roce 2013, a to za každých započatých 10 mil. Kč jeden výsledek.</w:t>
      </w:r>
    </w:p>
    <w:p>
      <w:pPr>
        <w:pStyle w:val="ListParagraph"/>
        <w:numPr>
          <w:ilvl w:val="0"/>
          <w:numId w:val="2"/>
        </w:numPr>
        <w:rPr/>
      </w:pPr>
      <w:r>
        <w:rPr/>
        <w:t>Předkládají se výsledky uplatněné v letech 2009 až 2013.</w:t>
      </w:r>
    </w:p>
    <w:p>
      <w:pPr>
        <w:pStyle w:val="Heading1"/>
        <w:rPr/>
      </w:pPr>
      <w:r>
        <w:rPr/>
        <w:t>Modrý list</w:t>
      </w:r>
    </w:p>
    <w:p>
      <w:pPr>
        <w:pStyle w:val="ListParagraph"/>
        <w:numPr>
          <w:ilvl w:val="0"/>
          <w:numId w:val="4"/>
        </w:numPr>
        <w:rPr>
          <w:ins w:id="5" w:author="Hudečková Viera" w:date="2014-06-25T11:41:00Z"/>
        </w:rPr>
      </w:pPr>
      <w:r>
        <w:rPr/>
        <w:t>Druhý, modrý list slouží k popisu jednotlivých výsledků. Podrobnosti pro vyplňování údajů jsou uvedeny u jednotlivých polí.</w:t>
      </w:r>
    </w:p>
    <w:p>
      <w:pPr>
        <w:pStyle w:val="ListParagraph"/>
        <w:numPr>
          <w:ilvl w:val="0"/>
          <w:numId w:val="4"/>
        </w:numPr>
        <w:rPr/>
      </w:pPr>
      <w:ins w:id="6" w:author="Hudečková Viera" w:date="2014-06-25T11:41:00Z">
        <w:r>
          <w:rPr/>
          <w:t>Pole KV11 zobrazuje informaci z červeného listu „IČ předkladatele“.</w:t>
        </w:r>
      </w:ins>
    </w:p>
    <w:p>
      <w:pPr>
        <w:pStyle w:val="ListParagraph"/>
        <w:numPr>
          <w:ilvl w:val="0"/>
          <w:numId w:val="4"/>
        </w:numPr>
        <w:rPr/>
      </w:pPr>
      <w:r>
        <w:rPr/>
        <w:t xml:space="preserve">Pokud kliknete na žluté pole KV03, </w:t>
      </w:r>
      <w:del w:id="7" w:author="Hudečková Viera" w:date="2014-06-25T11:40:00Z">
        <w:r>
          <w:rPr/>
          <w:delText xml:space="preserve">KV11 </w:delText>
        </w:r>
      </w:del>
      <w:r>
        <w:rPr/>
        <w:t xml:space="preserve">nebo KV12, aktivuje se rolovací seznam pro výběr správného údaje (obor výsledku, </w:t>
      </w:r>
      <w:del w:id="8" w:author="Hudečková Viera" w:date="2014-06-25T11:40:00Z">
        <w:r>
          <w:rPr/>
          <w:delText xml:space="preserve">organizace </w:delText>
        </w:r>
      </w:del>
      <w:r>
        <w:rPr/>
        <w:t>nebo organizační jednotka). Rozvinutí seznamu se provádí stisknutím tlačítka, které se objeví po pravé straně pole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oubor se ukládá jako běžná excelová tabulka. Ukládáte do Vašeho adresáře na Vašem počítači. </w:t>
      </w:r>
    </w:p>
    <w:p>
      <w:pPr>
        <w:pStyle w:val="ListParagraph"/>
        <w:numPr>
          <w:ilvl w:val="0"/>
          <w:numId w:val="4"/>
        </w:numPr>
        <w:rPr/>
      </w:pPr>
      <w:r>
        <w:rPr/>
        <w:t>Vkládáte-li více výsledků, pokračujte na modrém listě níže, do další části předpřipravených formulářů. Formuláře jsou řazeny pod sebou.</w:t>
      </w:r>
    </w:p>
    <w:p>
      <w:pPr>
        <w:pStyle w:val="Heading1"/>
        <w:rPr/>
      </w:pPr>
      <w:r>
        <w:rPr/>
        <w:t>Odesílání příloh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deslání příloh se provádí prostřednictvím pole umístěného na druhém, modrém, listu dole. Pro každý výsledek je třeba </w:t>
      </w:r>
      <w:r>
        <w:rPr>
          <w:b/>
          <w:u w:val="single"/>
        </w:rPr>
        <w:t>přílohu uložit samostatně</w:t>
      </w:r>
      <w:r>
        <w:rPr/>
        <w:t>. Po kliknutí na toto pole se zobrazí dialogové okno pro uložení přílohy. Postup je podobný postupu při připojování příloh k mailu.</w:t>
      </w:r>
      <w:ins w:id="9" w:author="Hudečková Viera" w:date="2014-06-25T11:47:00Z">
        <w:r>
          <w:rPr/>
          <w:t xml:space="preserve"> Jsou zobrazovány již uložené přílohy za výzkumnou organizaci.</w:t>
        </w:r>
      </w:ins>
    </w:p>
    <w:p>
      <w:pPr>
        <w:pStyle w:val="ListParagraph"/>
        <w:numPr>
          <w:ilvl w:val="0"/>
          <w:numId w:val="3"/>
        </w:numPr>
        <w:rPr/>
      </w:pPr>
      <w:r>
        <w:rPr/>
        <w:t xml:space="preserve">Pokud je příloha složena z více souborů, je nezbytně nutné je spojit do jednoho zip souboru. </w:t>
      </w:r>
    </w:p>
    <w:p>
      <w:pPr>
        <w:pStyle w:val="ListParagraph"/>
        <w:numPr>
          <w:ilvl w:val="0"/>
          <w:numId w:val="3"/>
        </w:numPr>
        <w:rPr/>
      </w:pPr>
      <w:r>
        <w:rPr/>
        <w:t>V případě, že odešlete špatnou přílohu, jednoduše stejným postupem odešlete přílohu novou, která zcela nahradí původní chybnou přílohu. Proto je nezbytné odesílat vždy kompletní přílohu.</w:t>
      </w:r>
    </w:p>
    <w:p>
      <w:pPr>
        <w:pStyle w:val="Normal"/>
        <w:ind w:left="360" w:hanging="0"/>
        <w:rPr/>
      </w:pPr>
      <w:r>
        <w:rPr/>
        <w:t>Po uložení příloh přejmenujte soubor jménem dle jednoznačného identifikátoru uvedeného pro Vaši organizaci na listu 3. (zelený) a tento soubor zašlete mailem svému poskytovateli RVO na adresu, kterou Vám poskytovatel určí.</w:t>
      </w:r>
    </w:p>
    <w:p>
      <w:pPr>
        <w:pStyle w:val="Normal"/>
        <w:ind w:left="360" w:hanging="0"/>
        <w:rPr/>
      </w:pPr>
      <w:r>
        <w:rPr/>
        <w:t>Tabulka se vyplňuje za</w:t>
      </w:r>
      <w:ins w:id="10" w:author="Hudečková Viera" w:date="2014-06-25T11:45:00Z">
        <w:r>
          <w:rPr/>
          <w:t xml:space="preserve"> </w:t>
        </w:r>
      </w:ins>
      <w:del w:id="11" w:author="Hudečková Viera" w:date="2014-06-25T11:44:00Z">
        <w:r>
          <w:rPr/>
          <w:delText xml:space="preserve"> organizační jednotky</w:delText>
        </w:r>
      </w:del>
      <w:ins w:id="12" w:author="Hudečková Viera" w:date="2014-06-25T11:44:00Z">
        <w:r>
          <w:rPr/>
          <w:t xml:space="preserve"> výzkumnou organizaci pro všechny její organizační jednotky</w:t>
        </w:r>
      </w:ins>
      <w:r>
        <w:rPr/>
        <w:t>.</w:t>
      </w:r>
      <w:del w:id="13" w:author="Hudečková Viera" w:date="2014-06-25T11:44:00Z">
        <w:r>
          <w:rPr/>
          <w:delText xml:space="preserve"> Výzkumná organizace nemusí tabulky svých organizačních jednotek slučovat</w:delText>
        </w:r>
      </w:del>
      <w:r>
        <w:rPr/>
        <w:t xml:space="preserve">. </w:t>
      </w:r>
      <w:del w:id="14" w:author="Hudečková Viera" w:date="2014-06-25T11:45:00Z">
        <w:r>
          <w:rPr/>
          <w:delText xml:space="preserve">Analogicky, poskytovatel </w:delText>
        </w:r>
      </w:del>
      <w:ins w:id="15" w:author="Hudečková Viera" w:date="2014-06-25T11:45:00Z">
        <w:r>
          <w:rPr/>
          <w:t xml:space="preserve">Poskytovatel </w:t>
        </w:r>
      </w:ins>
      <w:r>
        <w:rPr/>
        <w:t>nemusí slučovat tabulky svých výzkumných organizací a odešle je sekretariátu Rady.</w:t>
      </w:r>
    </w:p>
    <w:p>
      <w:pPr>
        <w:pStyle w:val="Normal"/>
        <w:ind w:left="360" w:hanging="0"/>
        <w:rPr/>
      </w:pPr>
      <w:r>
        <w:rPr/>
        <w:t>V případě potřeby volejte v pracovní době ing. Aleše Maxu 224 002 441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16:00Z</dcterms:created>
  <dc:creator>Marek Jan</dc:creator>
  <dc:description/>
  <cp:keywords/>
  <dc:language>en-US</dc:language>
  <cp:lastModifiedBy>Hudečková Viera</cp:lastModifiedBy>
  <dcterms:modified xsi:type="dcterms:W3CDTF">2014-06-25T12:34:00Z</dcterms:modified>
  <cp:revision>7</cp:revision>
  <dc:subject/>
  <dc:title>Návod</dc:title>
</cp:coreProperties>
</file>