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29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7. října 2017 v 9:00 hod. na Úřadu vlády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69"/>
        <w:gridCol w:w="1605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29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2. Zápis z 328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29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formace k Návrhu zákona o státním rozpočtu ČR na rok 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9/A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ezinárodní hodnocení velkých výzkumných infrastruktur ČR uskutečněné v roce 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9/A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mplementace Metodiky 2017+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60" w:after="60"/>
              <w:ind w:left="1332" w:hanging="693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Jmenování místopředsedy Odborného panelu 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60" w:after="60"/>
              <w:ind w:left="1332" w:hanging="693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plnění členů Odborných panel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60" w:after="60"/>
              <w:ind w:left="1332" w:hanging="693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ruhá část implementační fáze Metodiky 2017+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60" w:after="60"/>
              <w:ind w:left="1065" w:hanging="42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vé matice SCOPUS a WoS pro hodnocení dle Metodiky 2017+ v roce 201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60" w:after="60"/>
              <w:ind w:left="1065" w:hanging="42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e výsledků VaVa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9/A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Mihol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rava Česko-německého strategického fó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9/A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vrh stanoviska Rady k Návrhu programu podpory aplikovaného výzkumu a experimentálního vývoje DELTA 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9/A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Očko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tanoviska Rady k 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Návrhu programu průmyslového výzkumu a experimentálního vývoje TREN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9/A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a NKÚ 17/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9/A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decká rada GA Č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60" w:after="60"/>
              <w:ind w:left="720" w:hanging="8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is prof. Michla, člena Mezinárodní ra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9/A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639" w:leader="none"/>
              </w:tabs>
              <w:spacing w:before="60" w:after="6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právy o činnosti Rady a jejích poradních orgánů za rok 2017 a materiál pro jednání vlád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</w:tabs>
              <w:spacing w:before="0" w:after="60"/>
              <w:ind w:left="1440" w:hanging="8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áva o činnosti Rady za rok 2017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</w:tabs>
              <w:spacing w:before="60" w:after="60"/>
              <w:ind w:left="923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ávy o činnosti poradních orgánů Rady za rok 2017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</w:tabs>
              <w:spacing w:before="60" w:after="60"/>
              <w:ind w:left="92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 pro jednání vlády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9/B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ělobrádek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639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Zpráva o činnosti vědecké rady GA ČR za rok 2017 a návrh na stanovení odměn za výkon veřejné funkce členů vědecké rady GA ČR za rok 201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9/B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639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áva o činnosti výzkumné rady TA ČR za rok 2017 a návrh na stanovení odměn za výkon veřejné funkce výzkumné rady TA ČR za rok 201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9/B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 EU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9/C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 jednání vlá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9/C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e o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RC C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9/C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23. 10.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29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B%1"/>
      <w:lvlJc w:val="left"/>
      <w:pPr>
        <w:tabs>
          <w:tab w:val="num" w:pos="1368"/>
        </w:tabs>
        <w:ind w:left="1368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B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332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0"/>
      <w:szCs w:val="20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2:00Z</dcterms:created>
  <dc:creator>Luboš Sychra</dc:creator>
  <dc:description/>
  <cp:keywords/>
  <dc:language>en-US</dc:language>
  <cp:lastModifiedBy>Bártová Milada</cp:lastModifiedBy>
  <cp:lastPrinted>2017-10-24T10:34:00Z</cp:lastPrinted>
  <dcterms:modified xsi:type="dcterms:W3CDTF">2017-10-24T08:34:00Z</dcterms:modified>
  <cp:revision>33</cp:revision>
  <dc:subject/>
  <dc:title/>
</cp:coreProperties>
</file>