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0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4. listopadu 2017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0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29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0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 výzkum, experimentální vývoj a inovace na roky 2019-2021 s výhledem do roku 20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ké infrastruktury VaVa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nformace o postupu hodnocení výzkumných organizací na národní úrovni dle Metodiky 2017+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vrh modulů 3, 4 a 5 pro kompletní hodnocení v segmentu vysokých ško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065" w:leader="none"/>
                <w:tab w:val="left" w:pos="1134" w:leader="none"/>
              </w:tabs>
              <w:spacing w:before="60" w:after="40"/>
              <w:ind w:left="1066" w:hanging="4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souhlas RVVI s rozpočtovým opatřením v kapitole ÚV Č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cení 201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7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vyřazených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 Hodnocení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Rychtař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návrhu změny Statutu Grantové agentury Č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 dokumentu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měna Programu bezpečnostního výzkumu České republiky v letech 2015 až 2020 (BV III/1 – V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Návrhu programu průmyslového výzkumu a experimentálního vývoje a inovací TRE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a NKÚ 17/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A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shd w:fill="B6DDE8" w:val="clear"/>
              </w:rPr>
              <w:t>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</w:tabs>
              <w:spacing w:before="40" w:after="40"/>
              <w:ind w:left="641" w:hanging="64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ise pro hodnocení výsledků výzkumných organizací a ukončených programů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rámcový roční program na rok 20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B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9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ktualizace IS VaVa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40" w:after="40"/>
              <w:ind w:left="1066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Plnění Koncepce rozvoje IS VaV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bdobí 2016 - 20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ertifikace IS VaVaI 2.x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  <w:tab w:val="left" w:pos="639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uskutečnění společného zasedání RVVI s Mezinárodním poradním orgánem Rad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B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30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30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ce druhu výsledk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postupu přípravy programu TA ČR „Národní centra kompetence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C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1. jednání poradního orgánu Rady pro oblast společenských a humanitních vě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C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</w:t>
            </w:r>
            <w:r>
              <w:rPr>
                <w:rFonts w:cs="Arial" w:ascii="Arial" w:hAnsi="Arial"/>
                <w:b/>
              </w:rPr>
              <w:t xml:space="preserve">k 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ýze stavu výzkumu, vývoje a inovací v ČR a jejich srovnání se zahraničím v roce 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0/C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2269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>
        <w:rFonts w:cs="Arial" w:ascii="Arial" w:hAnsi="Arial"/>
        <w:sz w:val="18"/>
        <w:szCs w:val="18"/>
      </w:rPr>
      <w:t>24. 11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0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2:00Z</dcterms:created>
  <dc:creator>Luboš Sychra</dc:creator>
  <dc:description/>
  <cp:keywords/>
  <dc:language>en-US</dc:language>
  <cp:lastModifiedBy>Bártová Milada</cp:lastModifiedBy>
  <cp:lastPrinted>2017-11-23T12:37:00Z</cp:lastPrinted>
  <dcterms:modified xsi:type="dcterms:W3CDTF">2017-11-28T06:54:00Z</dcterms:modified>
  <cp:revision>124</cp:revision>
  <dc:subject/>
  <dc:title/>
</cp:coreProperties>
</file>