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Zápis z 1. jednání poradního orgánu Rady pro výzkum, vývoj a inovace pro oblast společenských a humanitních věd 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(komise SHV) 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se konalo dne 8. listopadu 2017 v místnosti č. 17 na Ministerstvu dopravy.</w:t>
      </w:r>
    </w:p>
    <w:p>
      <w:pPr>
        <w:pStyle w:val="Normal"/>
        <w:spacing w:before="0" w:after="20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Přítomni:</w:t>
        <w:tab/>
      </w:r>
      <w:r>
        <w:rPr>
          <w:rFonts w:cs="Arial" w:ascii="Arial" w:hAnsi="Arial"/>
          <w:sz w:val="22"/>
          <w:szCs w:val="22"/>
        </w:rPr>
        <w:t xml:space="preserve">doc. </w:t>
      </w:r>
      <w:r>
        <w:rPr>
          <w:rFonts w:cs="Arial" w:ascii="Arial" w:hAnsi="Arial"/>
          <w:b/>
          <w:bCs/>
          <w:sz w:val="22"/>
          <w:szCs w:val="22"/>
        </w:rPr>
        <w:t>Friedová</w:t>
      </w:r>
      <w:r>
        <w:rPr>
          <w:rFonts w:cs="Arial" w:ascii="Arial" w:hAnsi="Arial"/>
          <w:sz w:val="22"/>
          <w:szCs w:val="22"/>
        </w:rPr>
        <w:t xml:space="preserve"> Mirjam, Ph.D., doc. PhDr. </w:t>
      </w:r>
      <w:r>
        <w:rPr>
          <w:rFonts w:cs="Arial" w:ascii="Arial" w:hAnsi="Arial"/>
          <w:b/>
          <w:bCs/>
          <w:sz w:val="22"/>
          <w:szCs w:val="22"/>
        </w:rPr>
        <w:t xml:space="preserve">Hřebíčková </w:t>
      </w:r>
      <w:r>
        <w:rPr>
          <w:rFonts w:cs="Arial" w:ascii="Arial" w:hAnsi="Arial"/>
          <w:sz w:val="22"/>
          <w:szCs w:val="22"/>
        </w:rPr>
        <w:t>Martina, Dr., DSc., doc. PhDr</w:t>
      </w:r>
      <w:r>
        <w:rPr>
          <w:rFonts w:cs="Arial" w:ascii="Arial" w:hAnsi="Arial"/>
          <w:b/>
          <w:bCs/>
          <w:sz w:val="22"/>
          <w:szCs w:val="22"/>
        </w:rPr>
        <w:t>. Malečková</w:t>
      </w:r>
      <w:r>
        <w:rPr>
          <w:rFonts w:cs="Arial" w:ascii="Arial" w:hAnsi="Arial"/>
          <w:sz w:val="22"/>
          <w:szCs w:val="22"/>
        </w:rPr>
        <w:t xml:space="preserve"> Jitka, CSc., prof. PhDr. </w:t>
      </w:r>
      <w:r>
        <w:rPr>
          <w:rFonts w:cs="Arial" w:ascii="Arial" w:hAnsi="Arial"/>
          <w:b/>
          <w:bCs/>
          <w:sz w:val="22"/>
          <w:szCs w:val="22"/>
        </w:rPr>
        <w:t xml:space="preserve">Pol </w:t>
      </w:r>
      <w:r>
        <w:rPr>
          <w:rFonts w:cs="Arial" w:ascii="Arial" w:hAnsi="Arial"/>
          <w:sz w:val="22"/>
          <w:szCs w:val="22"/>
        </w:rPr>
        <w:t>Milan, CSc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ab/>
        <w:t xml:space="preserve">PhDr. </w:t>
      </w:r>
      <w:r>
        <w:rPr>
          <w:rFonts w:cs="Arial" w:ascii="Arial" w:hAnsi="Arial"/>
          <w:b/>
          <w:bCs/>
          <w:sz w:val="22"/>
          <w:szCs w:val="22"/>
        </w:rPr>
        <w:t xml:space="preserve">Baran </w:t>
      </w:r>
      <w:r>
        <w:rPr>
          <w:rFonts w:cs="Arial" w:ascii="Arial" w:hAnsi="Arial"/>
          <w:sz w:val="22"/>
          <w:szCs w:val="22"/>
        </w:rPr>
        <w:t xml:space="preserve">Pavel, CSc., prof. Ing. </w:t>
      </w:r>
      <w:r>
        <w:rPr>
          <w:rFonts w:cs="Arial" w:ascii="Arial" w:hAnsi="Arial"/>
          <w:b/>
          <w:bCs/>
          <w:sz w:val="22"/>
          <w:szCs w:val="22"/>
        </w:rPr>
        <w:t xml:space="preserve">Jurajda </w:t>
      </w:r>
      <w:r>
        <w:rPr>
          <w:rFonts w:cs="Arial" w:ascii="Arial" w:hAnsi="Arial"/>
          <w:sz w:val="22"/>
          <w:szCs w:val="22"/>
        </w:rPr>
        <w:t>Štěpán, Ph.D.</w:t>
      </w:r>
    </w:p>
    <w:p>
      <w:pPr>
        <w:pStyle w:val="Normal"/>
        <w:spacing w:before="0" w:after="20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ce VaVaI:</w:t>
      </w:r>
      <w:r>
        <w:rPr>
          <w:rFonts w:cs="Arial" w:ascii="Arial" w:hAnsi="Arial"/>
          <w:sz w:val="22"/>
          <w:szCs w:val="22"/>
        </w:rPr>
        <w:t xml:space="preserve"> Mgr. Marks Arnošt, Ph.D., Ing. Marek Jan, CSc., Ing., Mgr. Miholová Kateřina, Ph.D., Mgr. Nekorjak Michal, Ph.D., Mgr. Stachovská Libuše</w:t>
      </w:r>
    </w:p>
    <w:p>
      <w:pPr>
        <w:pStyle w:val="Heading1"/>
        <w:spacing w:before="0" w:after="200"/>
        <w:jc w:val="left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Omluveni:</w:t>
      </w:r>
      <w:r>
        <w:rPr>
          <w:rFonts w:cs="Arial" w:ascii="Arial" w:hAnsi="Arial"/>
          <w:b w:val="false"/>
          <w:spacing w:val="0"/>
          <w:sz w:val="22"/>
          <w:szCs w:val="22"/>
        </w:rPr>
        <w:t xml:space="preserve"> Ing. Klein Alexander, MA, Ph.D., RNDr. Kostelecký Tomáš, CSc.</w:t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Vztah komise SHV k Metodice 2017+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Vztah komise SHV k programu ÉTA Technologické agentury ČR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vrhy členů komise SHV k diskusi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vodem náměstek pro řízení Sekce VaVaI Mgr. Marks přivítal členy komise SHV a předal jim jmenovací dopisy, přivítal hosty a představil přítomné zaměstnance Sekce VaVaI. Dále seznámil s programem jednání, funkcí a rolí komise SHV, která by měla být platformou pro přípravu materiálů pro Radu pro výzkum, vývoj a inovace (dále jen „Rada“) a Komise pro hodnocení výsledků výzkumných organizací a ukončených programů za oblast společensko-humanitních věd (dále jen „SHV“)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Oddělení hodnocení výzkumných organizací dr. Miholová prezentovala současnou situaci implementace Metodiky 2017+. Informovala o bibliometrickém hodnocení a aktuální přípravě dat. Nastínila komisi SHV oblasti, ve kterých by mohla přispět svými podněty ke zkvalitnění hodnocení: vyjádření, zda jsou zvolené postupy relevantní, kde to vyhovuje a jaká jsou rizika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ks dal podnět k tomu, zda by neměla vzniknout nějaká pracovní formace komise SHV, která by řešila technické otázky hodnocení SHV. Místopředseda Rady PhDr. Baran tuto myšlenku podpořil s tím, že je třeba se systematicky zabývat hodnocením výsledků SHV a kvality výzkumu SHV. Je nutné specifikovat bibliometrizaci pro jednotlivé obory, generovat údaje tak, aby bibliometrizace odpovídala specifické povaze těchto oborů a aby podporovala žádoucí motivace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Člen Rady prof. Jurajda vyjádřil názor, že by se komise SHV měla sejít s oběma panely hodnocení proto, aby mohla pomoci panelům při hodnocení konkrétních oborů a využít zkušeností z panelů pro práci na dalším hodnocen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í podpořili návrh Mgr. Markse na uskutečnění seminářů zaměřených na hodnocení podle Metodiky 2017+ a určených proděkanům příslušných fakult, jejichž cílem by bylo: zviditelnit témata SHV, předat potřebné informace zainteresovaným subjektům, představit komisi SHV, provést osvětu a vést kultivovanou debatu. To vše s cílem podpořit implementaci Metodiky 2017+ v těchto oborech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Bylo dohodnuto, že děkanům příslušných fakult (příp. jejich dalším orgánům) bude zaslán dopis s informacemi o změně povahy hodnocení (Metodiky 2017+) a zřízení komise SHV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Na příštím zasedání budou na program zařazeny tyto body: vztah SHV k programu ÉTA Technologické agentury ČR a Operační program výzkum, vývoj a vzděláván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Mgr. Marks vyzval přítomné, aby podali náměty k aktuálním tématům, které je potřebné projednat na nejbližším zasedání Rady, návrhy na další členy komise (např. děkan Filosofické fakulty Univerzity Palackého). Na závěr poděkoval přítomným za účast a podnětnou diskusi a ukončil jednán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 xml:space="preserve">Příští zasedání komise SHV se uskuteční 6. prosince 2017 od 15:00 hod. na Ministerstvu dopravy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Mgr. Libuše Stachovská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Ing. Jan Marek, CSc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Zápis z jednání poradního orgánu RVVI pro společenské a humanitní vědy  8.11. 2017</w:t>
      <w:tab/>
      <w:tab/>
      <w:tab/>
      <w:t xml:space="preserve">2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370"/>
    </w:tblGrid>
    <w:tr>
      <w:trPr>
        <w:trHeight w:val="1025" w:hRule="atLeast"/>
      </w:trPr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podpory Rady pro výzkum, vývoj a inovace</w:t>
          </w:r>
        </w:p>
      </w:tc>
      <w:tc>
        <w:tcPr>
          <w:tcW w:w="3370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8320" cy="525780"/>
                <wp:effectExtent l="0" t="0" r="0" b="0"/>
                <wp:docPr id="2" name="uvcr-logo-sablony-zahl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vcr-logo-sablony-zahl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pacing w:val="40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7:00Z</dcterms:created>
  <dc:creator>Luboš Sychra</dc:creator>
  <dc:description/>
  <cp:keywords/>
  <dc:language>en-US</dc:language>
  <cp:lastModifiedBy>Bártová Milada</cp:lastModifiedBy>
  <cp:lastPrinted>2017-11-10T09:19:00Z</cp:lastPrinted>
  <dcterms:modified xsi:type="dcterms:W3CDTF">2017-11-21T10:04:00Z</dcterms:modified>
  <cp:revision>5</cp:revision>
  <dc:subject/>
  <dc:title/>
</cp:coreProperties>
</file>