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1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15. prosince 2017 v 9:00 hod. na AV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1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30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1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ezinárodní rad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ávrh výdajů státního rozpočtu ČR na VaVaI na roky 2019-2021 s výhledem do roku 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65" w:leader="none"/>
              </w:tabs>
              <w:spacing w:before="40" w:after="40"/>
              <w:ind w:left="720" w:hanging="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e druhů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065" w:leader="none"/>
              </w:tabs>
              <w:spacing w:before="40" w:after="40"/>
              <w:ind w:left="720" w:hanging="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implementace M17+ na národní úrovni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567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Kompletní hodnocení v segmentu V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60" w:after="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elké infrastruktury VaV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Rychtaří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Analýza </w:t>
            </w:r>
            <w:r>
              <w:rPr>
                <w:rFonts w:cs="Arial" w:ascii="Arial" w:hAnsi="Arial"/>
                <w:b/>
              </w:rPr>
              <w:t>stavu výzkumu, vývoje a inovací v České republice a jejich srovnání se zahraničím v roce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Podpora iniciativy kvantových technologi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A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tická komise RVVI - rámcový roční plán na rok 20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B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1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>331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ke kontrole NK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dpora Národní RIS3 strategie z OP PIK (2015-10. 2017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1/C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12. 12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color w:val="0070C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7-12-14T09:41:00Z</cp:lastPrinted>
  <dcterms:modified xsi:type="dcterms:W3CDTF">2017-12-14T08:50:00Z</dcterms:modified>
  <cp:revision>61</cp:revision>
  <dc:subject/>
  <dc:title/>
</cp:coreProperties>
</file>