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247650</wp:posOffset>
                </wp:positionV>
                <wp:extent cx="20186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31/A2 – Příloh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8.95pt;height:27.7pt;mso-wrap-distance-left:9.05pt;mso-wrap-distance-right:9.05pt;mso-wrap-distance-top:0pt;mso-wrap-distance-bottom:0pt;margin-top:19.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31/A2 – Přílo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  <w:tab w:val="right" w:pos="9070" w:leader="none"/>
        </w:tabs>
        <w:spacing w:before="0" w:after="120"/>
        <w:outlineLvl w:val="0"/>
        <w:rPr>
          <w:color w:val="333399"/>
        </w:rPr>
      </w:pPr>
      <w:r>
        <w:rPr>
          <w:color w:val="333399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  <w:tab w:val="right" w:pos="9070" w:leader="none"/>
        </w:tabs>
        <w:spacing w:before="0" w:after="12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ávrh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  <w:tab w:val="right" w:pos="9070" w:leader="none"/>
        </w:tabs>
        <w:spacing w:before="0" w:after="120"/>
        <w:outlineLvl w:val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Harmonogram</w:t>
      </w:r>
    </w:p>
    <w:p>
      <w:pPr>
        <w:pStyle w:val="Heading"/>
        <w:numPr>
          <w:ilvl w:val="0"/>
          <w:numId w:val="0"/>
        </w:numPr>
        <w:spacing w:before="0" w:after="40"/>
        <w:outlineLvl w:val="0"/>
        <w:rPr/>
      </w:pPr>
      <w:r>
        <w:rPr>
          <w:rFonts w:cs="Arial" w:ascii="Arial" w:hAnsi="Arial"/>
          <w:color w:val="333399"/>
        </w:rPr>
        <w:t>jednání zástupců RVVI a ÚV ČR se správci rozpočtových kapitol</w:t>
      </w:r>
    </w:p>
    <w:p>
      <w:pPr>
        <w:pStyle w:val="Heading"/>
        <w:numPr>
          <w:ilvl w:val="0"/>
          <w:numId w:val="0"/>
        </w:numPr>
        <w:spacing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  <w:color w:val="333399"/>
        </w:rPr>
        <w:t>o návrhu výdajů na VaVaI na rok 2019 - 2021</w:t>
      </w:r>
    </w:p>
    <w:p>
      <w:pPr>
        <w:pStyle w:val="Heading"/>
        <w:numPr>
          <w:ilvl w:val="0"/>
          <w:numId w:val="0"/>
        </w:numPr>
        <w:spacing w:before="0" w:after="4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Ministerstvo dopravy, místnost č. 17, 5. patro)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3261"/>
        <w:gridCol w:w="3260"/>
        <w:gridCol w:w="1984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rt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e resort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ávr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předseda RVVI ev. další členové RVVI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ové ÚV Č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Č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,30 –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kyně JUDr. Petra Smolíková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ka Ing. Martina Dvořá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hDr. Pavel Baran, CSc.</w:t>
            </w:r>
          </w:p>
          <w:p>
            <w:pPr>
              <w:pStyle w:val="Heading1"/>
              <w:pBdr>
                <w:bottom w:val="single" w:sz="6" w:space="5" w:color="E4E5E9"/>
              </w:pBdr>
              <w:spacing w:before="0" w:after="4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ng. Jaroslava Domkářová, Ph.D., MBA, LL.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148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,0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Ing. Tomáš Kucht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doc. Ing. Blahoslav Dolejší, CSc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Heading1"/>
              <w:spacing w:before="0" w:after="40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18"/>
                <w:szCs w:val="18"/>
              </w:rPr>
              <w:t>Ing. Karel Kouřil, Ph.D., FEng.</w: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ng. Jaroslava Domkářová, Ph.D., MBA, LL.M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Ing. Petr Dvořák, CS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,0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V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městkyně Mgr. Monika Pálková, MPA,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UDr. Petr Novák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Irena Baš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eDr. Jan Vykouk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Heading1"/>
              <w:spacing w:before="0" w:after="40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18"/>
                <w:szCs w:val="18"/>
              </w:rPr>
              <w:t>Ing. Karel Kouřil, Ph.D., FEng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Ing. Petr Dvořák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13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,00 –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Č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ředsedkyně prof. RNDr. Eva Zažímalová, CSc.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Petr Bobák, CSc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rof. Ing. Petr Dvořák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RNDr. Jan Konvalinka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Ing. Jiří  Witzany, Dr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MUDr. Jan Lata, CS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á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,00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Z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Ing. Pavel Sekáč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ka Ing. Pavlína Adam,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Viktor Mareš, M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Ing. Jaroslava Domkářová, Ph.D., MBA, LL.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140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,3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Z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UDr. Tom Philipp, Ph.D., MB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adce ministra prof. MUDr. Roman Prymula, CSc.,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Mgr. Zbyněk Podhrázk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MUDr. Jan Lata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MUDr. Julius Špičák, CS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,00 –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Kamil Rudolecký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Dr. Václav Kobera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Olga Krištofí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hDr. Pavel Baran, CSc.</w:t>
            </w:r>
          </w:p>
          <w:p>
            <w:pPr>
              <w:pStyle w:val="Heading1"/>
              <w:spacing w:before="0" w:after="40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18"/>
                <w:szCs w:val="18"/>
              </w:rPr>
              <w:t>Ing. Karel Kouřil, Ph.D., FEng.</w:t>
            </w:r>
          </w:p>
          <w:p>
            <w:pPr>
              <w:pStyle w:val="Heading1"/>
              <w:spacing w:before="0" w:after="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c. Ing. Jaroslav Machan, CS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1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,00 –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Č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seda Ing. Petr Očko, Ph.D.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Ing. Radim Klimeš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Karel Vilé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Heading1"/>
              <w:spacing w:before="0" w:after="40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18"/>
                <w:szCs w:val="18"/>
              </w:rPr>
              <w:t>Ing. Karel Kouřil, Ph.D., FEng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87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,0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SV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ka Mgr. Jana Havlíková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n Baroch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zana Chalup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hDr. Pavel Baran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Ing. Štěpán Jurajda, Ph.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169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,0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JUDr. Ing. Tomáš Novotný,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Ing. Martin Švol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Heading1"/>
              <w:spacing w:before="0" w:after="40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18"/>
                <w:szCs w:val="18"/>
              </w:rPr>
              <w:t>Ing. Karel Kouřil, Ph.D., FEng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MUDr. Julius Špičák, CSc.</w: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c. Ing. Jaroslav Machan, CS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151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Ú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,00 –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ŠM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PhDr. Mgr. Václav Velčovský, Ph.D.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ka Ing. Jana Říhová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PhDr. Lukáš Levák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ka Mgr. Aneta Caithaml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Ing. Petr Dvořák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RNDr. Jan Konvalinka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MUDr. Julius Špičák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Jaroslav Machan, CS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114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,00 –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Č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ředsedkyně </w:t>
            </w:r>
            <w:r>
              <w:rPr>
                <w:rStyle w:val="Title2"/>
                <w:rFonts w:cs="Arial" w:ascii="Arial" w:hAnsi="Arial"/>
                <w:b/>
                <w:sz w:val="18"/>
                <w:szCs w:val="18"/>
              </w:rPr>
              <w:t>RNDr. Alice Valkárová, DrSc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ka Ing. Lada Knetlová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Jindřich Novák, M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MUDr. Julius Špičák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Ing. Jiří  Witzany, Dr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RNDr. Jan Konvalinka, CS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,3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ZV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Jakub Dür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hal Čern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hDr. Pavel Baran, CS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8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,0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Ž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Ing. Jan Kříž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Ing. Tomáš Kažmierski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gr. Martina Šobíš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Arnošt Marks, Ph.D.</w: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18"/>
                <w:szCs w:val="18"/>
              </w:rPr>
              <w:t>Ing. Karel Kouřil, Ph.D., FEng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ka Ing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Korbelová, CSc.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P. Filip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Č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á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Předběžný návrh nominací členů RVVI vycházel zejména z harmonogramu přípravy rozpočtu VaVaI na rok 2018 s výhledem na roky 2019 a 2020. Konečné nominace budou s ohledem na časové možnosti členů RVVI řešeny v rámci připomínkového řízení a projednány na 331. RVVI. Musí být dodržen princip nepodjatosti.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kapitulace klíčových termínů: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b/>
          <w:color w:val="333399"/>
          <w:sz w:val="22"/>
          <w:szCs w:val="22"/>
        </w:rPr>
        <w:t>Předání údajů poskytovatelů</w:t>
      </w:r>
      <w:r>
        <w:rPr>
          <w:rFonts w:cs="Arial" w:ascii="Arial" w:hAnsi="Arial"/>
          <w:sz w:val="22"/>
          <w:szCs w:val="22"/>
        </w:rPr>
        <w:t xml:space="preserve"> k návrhu výdajů státního rozpočtu na VaVaI na r. 2019 s výhledem na léta 2020 a 2021 RVVI - termín </w:t>
      </w:r>
      <w:r>
        <w:rPr>
          <w:rFonts w:cs="Arial" w:ascii="Arial" w:hAnsi="Arial"/>
          <w:b/>
          <w:color w:val="333399"/>
          <w:sz w:val="22"/>
          <w:szCs w:val="22"/>
        </w:rPr>
        <w:t>do 19. ledna 2018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b/>
          <w:color w:val="333399"/>
          <w:sz w:val="22"/>
          <w:szCs w:val="22"/>
        </w:rPr>
        <w:t>Jednání s poskytovateli</w:t>
      </w:r>
      <w:r>
        <w:rPr>
          <w:rFonts w:cs="Arial" w:ascii="Arial" w:hAnsi="Arial"/>
          <w:sz w:val="22"/>
          <w:szCs w:val="22"/>
        </w:rPr>
        <w:t xml:space="preserve"> o návrzích výdajů kapitol se zástupci RVVI – </w:t>
      </w:r>
      <w:r>
        <w:rPr>
          <w:rFonts w:cs="Arial" w:ascii="Arial" w:hAnsi="Arial"/>
          <w:b/>
          <w:color w:val="333399"/>
          <w:sz w:val="22"/>
          <w:szCs w:val="22"/>
        </w:rPr>
        <w:t>od 1. do 9. února 2018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autoSpaceDE w:val="false"/>
        <w:spacing w:lineRule="atLeast" w:line="240" w:before="120" w:after="120"/>
        <w:ind w:left="360" w:hanging="36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Návrh výdajů státního rozpočtu na VaVaI na r. 2019 s výhledem na léta 2020 a 2021 bude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projednán RVVI na </w:t>
      </w:r>
      <w:r>
        <w:rPr>
          <w:rFonts w:cs="Arial" w:ascii="Arial" w:hAnsi="Arial"/>
          <w:b/>
          <w:color w:val="1F497D"/>
          <w:sz w:val="22"/>
          <w:szCs w:val="22"/>
        </w:rPr>
        <w:t>jejím 334. zasedání dne x. března 2018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a poté rozeslán do mezirezortního připomínkové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2"/>
          <w:szCs w:val="12"/>
        </w:rPr>
      </w:pPr>
      <w:r>
        <w:rPr>
          <w:rFonts w:cs="Arial" w:ascii="Arial" w:hAnsi="Arial"/>
          <w:b/>
          <w:color w:val="333399"/>
          <w:sz w:val="12"/>
          <w:szCs w:val="1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65" w:leader="none"/>
        <w:tab w:val="right" w:pos="9072" w:leader="none"/>
      </w:tabs>
      <w:rPr/>
    </w:pPr>
    <w:r>
      <w:rPr/>
      <w:t>Zpracovala: Špičková</w:t>
      <w:tab/>
      <w:tab/>
      <w:t xml:space="preserve">                                                        </w:t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29 odp.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6:00Z</dcterms:created>
  <dc:creator>Korbelová</dc:creator>
  <dc:description/>
  <cp:keywords/>
  <dc:language>en-US</dc:language>
  <cp:lastModifiedBy>Špičková Hana</cp:lastModifiedBy>
  <cp:lastPrinted>2017-01-06T10:47:00Z</cp:lastPrinted>
  <dcterms:modified xsi:type="dcterms:W3CDTF">2017-12-12T12:36:00Z</dcterms:modified>
  <cp:revision>10</cp:revision>
  <dc:subject/>
  <dc:title>Jednání RVV se správci rozpočtových kapitol o návrhu rozpočtu VaV</dc:title>
</cp:coreProperties>
</file>