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mimořádného zasedání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Rady pro výzkum, vývoj a inovace, které se koná dne 4. ledna 2018 ve 12:00 hod. na Úřadu vlády ČR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269"/>
        <w:gridCol w:w="1605"/>
      </w:tblGrid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40" w:after="40"/>
              <w:ind w:left="357" w:hanging="357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 xml:space="preserve">1. Úvodní slovo předsedy vlády ČR a předsedy Rady pro výzkum, vývoj a inovace 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</w:rPr>
              <w:t>2.  Schválení programu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 xml:space="preserve">2  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Návrh činnosti Rady pro výzkum, vývoj a inovace na rok 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</w:rPr>
              <w:t>A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639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y zasedání RVVI na rok 201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333399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2. 1.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</w:rPr>
            <w:t>mimořádné zasedání</w:t>
          </w:r>
          <w:r>
            <w:rPr>
              <w:rFonts w:cs="Arial" w:ascii="Arial" w:hAnsi="Arial"/>
              <w:b/>
              <w:color w:val="0070C0"/>
              <w:sz w:val="28"/>
              <w:szCs w:val="28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B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0"/>
      <w:szCs w:val="20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2:00Z</dcterms:created>
  <dc:creator>Luboš Sychra</dc:creator>
  <dc:description/>
  <cp:keywords/>
  <dc:language>en-US</dc:language>
  <cp:lastModifiedBy>Bártová Milada</cp:lastModifiedBy>
  <cp:lastPrinted>2018-01-09T09:57:00Z</cp:lastPrinted>
  <dcterms:modified xsi:type="dcterms:W3CDTF">2018-01-09T08:57:00Z</dcterms:modified>
  <cp:revision>104</cp:revision>
  <dc:subject/>
  <dc:title/>
</cp:coreProperties>
</file>