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Termíny zasedání Rady pro výzkum, vývoj a inovace</w:t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color w:val="0070C0"/>
          <w:sz w:val="32"/>
          <w:szCs w:val="32"/>
        </w:rPr>
        <w:t>v roce 2018</w:t>
      </w:r>
    </w:p>
    <w:p>
      <w:pPr>
        <w:pStyle w:val="Normal"/>
        <w:rPr>
          <w:rFonts w:ascii="Arial" w:hAnsi="Arial" w:cs="Arial"/>
          <w:color w:val="0070C0"/>
          <w:sz w:val="32"/>
          <w:szCs w:val="32"/>
          <w:u w:val="single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977"/>
        <w:gridCol w:w="2724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ledna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mořádné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,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. února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(změna termínu z 26. ledna)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332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,3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3. únor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33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 března (kvůli Velkému pátku 30. března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4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,00 hod. 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7. dubna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5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. květ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6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. červ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7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ář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mořádné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 září (kvůli státnímu svátku 28. září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8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6. října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9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 listopad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0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00 hod.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4. prosince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1. zasedání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lineRule="auto" w:line="360" w:before="12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,00 hod.</w:t>
            </w:r>
          </w:p>
        </w:tc>
      </w:tr>
    </w:tbl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6:00Z</dcterms:created>
  <dc:creator>moravco</dc:creator>
  <dc:description/>
  <cp:keywords/>
  <dc:language>en-US</dc:language>
  <cp:lastModifiedBy>Bártová Milada</cp:lastModifiedBy>
  <cp:lastPrinted>2017-12-22T11:57:00Z</cp:lastPrinted>
  <dcterms:modified xsi:type="dcterms:W3CDTF">2018-01-03T11:25:00Z</dcterms:modified>
  <cp:revision>40</cp:revision>
  <dc:subject/>
  <dc:title>Termíny zasedání Rady pro výzkum, vývoj a inovace v roce 2013</dc:title>
</cp:coreProperties>
</file>