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32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. února 2018 v 9:30 hod. na Úřadu vlády ČR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69"/>
        <w:gridCol w:w="1605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.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32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</w:rPr>
              <w:t>2. Zápis z 331. zasedání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32/2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3. Zápis z mimořádného zasedání 4. ledna 2018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32/3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720" w:hanging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na jmenování místopředsedy Rady pro výzkum, vývoj a inova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72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ávrh činnosti Rady pro výzkum, vývoj a inovace na rok 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2/A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ávrh výdajů státního rozpočtu ČR na VaVaI na roky 2019-2021 s výhledem do roku 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2/A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rategie podpory velkých výzkumných infrastruktur z veřejných prostředků ČR v období do roku 202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2/A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40"/>
              <w:ind w:left="709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Rezignace prof. Roithové na funkci členky předsednictva </w:t>
            </w:r>
            <w:r>
              <w:rPr>
                <w:rFonts w:cs="Arial" w:ascii="Arial" w:hAnsi="Arial"/>
                <w:b/>
              </w:rPr>
              <w:t>Grantové agentury Č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2/A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stavení plánu činnosti Mezinárodní ra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2/A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Havla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lementace Metodiky 2017+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2/A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Moravcová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 jednání vlá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2/C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IS VaVaI v roce 2018 oproti roku 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2/C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2"/>
        <w:szCs w:val="22"/>
      </w:rPr>
      <w:t>2. února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32/1-u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numFmt w:val="decimal"/>
      <w:lvlText w:val="A%1)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2:00Z</dcterms:created>
  <dc:creator>Luboš Sychra</dc:creator>
  <dc:description/>
  <cp:keywords/>
  <dc:language>en-US</dc:language>
  <cp:lastModifiedBy>Bártová Milada</cp:lastModifiedBy>
  <cp:lastPrinted>2018-02-01T06:56:00Z</cp:lastPrinted>
  <dcterms:modified xsi:type="dcterms:W3CDTF">2018-02-08T07:03:00Z</dcterms:modified>
  <cp:revision>115</cp:revision>
  <dc:subject/>
  <dc:title/>
</cp:coreProperties>
</file>