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spacing w:before="0" w:after="12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Návrh - </w:t>
      </w:r>
      <w:r>
        <w:rPr>
          <w:rFonts w:cs="Arial" w:ascii="Arial" w:hAnsi="Arial"/>
          <w:sz w:val="26"/>
          <w:szCs w:val="26"/>
        </w:rPr>
        <w:t>HARMONOGRAM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ání zástupců RVVI a ÚV ČR se správci rozpočtových kapitol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návrhu výdajů na VaVaI na roky 2019 - 2021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Ministerstvo dopravy, místnost č. 17, 5. patro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42"/>
        <w:gridCol w:w="3119"/>
        <w:gridCol w:w="3260"/>
        <w:gridCol w:w="142"/>
        <w:gridCol w:w="1842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r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resortu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ávr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předseda RVVI ev. další členové RVVI*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ové ÚV Č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Č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30 –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kyně JUDr. Petra Smolíková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Martina Dvořákov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Dr. Pavel Baran, CSc.</w:t>
            </w:r>
          </w:p>
          <w:p>
            <w:pPr>
              <w:pStyle w:val="Heading1"/>
              <w:pBdr>
                <w:bottom w:val="single" w:sz="6" w:space="5" w:color="E4E5E9"/>
              </w:pBdr>
              <w:spacing w:before="0" w:after="4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g. Jaroslava Domkářová, Ph.D., MBA, LL.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80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Mgr. Daniel Koštov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doc. Ing. Blahoslav Dolejší, CSc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Heading1"/>
              <w:spacing w:before="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g. Jaroslava Domkářová, Ph.D., MBA, LL.M</w:t>
            </w:r>
          </w:p>
          <w:p>
            <w:pPr>
              <w:pStyle w:val="Normal"/>
              <w:spacing w:before="0" w:after="4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Petr Dvořák, CS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náměstek JUDr. Ing. Jiří Nováček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UDr. Petr Novák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Dr. Jan Vykouk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Petr Dvořák, CS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74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,3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AV ČR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sedkyně prof. RNDr. Eva Zažímalová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NDr. Martin Bilej, DrSc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rof. Ing. Petr Dvořák, CSc.</w:t>
            </w:r>
          </w:p>
          <w:p>
            <w:pPr>
              <w:pStyle w:val="Normal"/>
              <w:spacing w:before="0" w:after="4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RNDr. Jan Konvalinka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Jiří  Witzany, Dr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MUDr. Jan Lata, CS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á)</w:t>
            </w:r>
          </w:p>
        </w:tc>
        <w:tc>
          <w:tcPr>
            <w:tcW w:w="10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</w:rPr>
              <w:t>9,30 – 12,00  332. zasedání RVVI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S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JUDr. Jiří Vaňásek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hDr. Jitka Slavíkov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n Baro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hDr. Pavel Baran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Štěpán Jurajda, Ph.D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</w:tr>
      <w:tr>
        <w:trPr>
          <w:trHeight w:val="11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Tomáš Čoček, Ph.D.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ředit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Dr. Václav Kober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Olga Krištofí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Heading1"/>
              <w:spacing w:before="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Jaroslav Machan, CSc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6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0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g. Marian Piecha, Ph.D., LL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Ing. Martin Švol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Heading1"/>
              <w:spacing w:before="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c. Ing. Jaroslav Machan, CSc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64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Ing. Eduard Palíšek, Ph.D., MB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7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 Č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seda Ing. Petr Očko, Ph.D.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NDr. Martin Bunček, Ph.D.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Ing. Radim Klimeš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Heading1"/>
              <w:spacing w:before="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Jaroslav Machan, CSc.</w:t>
            </w:r>
          </w:p>
          <w:p>
            <w:pPr>
              <w:pStyle w:val="Normal"/>
              <w:spacing w:before="0" w:after="40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Ing. Eduard Palíšek, Ph.D., MB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Ú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00 –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GA Č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dsedkyně </w:t>
            </w:r>
            <w:r>
              <w:rPr>
                <w:rStyle w:val="Title2"/>
                <w:rFonts w:cs="Arial" w:ascii="Arial" w:hAnsi="Arial"/>
                <w:b/>
                <w:sz w:val="18"/>
                <w:szCs w:val="18"/>
              </w:rPr>
              <w:t>RNDr. Alice Valkárová, DrSc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Lada Knetlov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Jindřich Novák, M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Jiří  Witzany, Dr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RNDr. Jan Konvalinka, CSc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26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,00 –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Ž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Jan Kříž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r. Martina Šobíš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18"/>
                <w:szCs w:val="18"/>
              </w:rPr>
              <w:t>Ing. Karel Kouřil, Ph.D., FEng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8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3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ŠM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PhDr. Pavel Doleček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PhDr. Mgr. Václav Velčovský, Ph.D.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Jana Říhová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PhDr. Lukáš Levák</w:t>
            </w:r>
          </w:p>
          <w:p>
            <w:pPr>
              <w:pStyle w:val="Normal"/>
              <w:keepNext w:val="tru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Mgr. Aneta Caitham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prof. Ing. Petr Dvořák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RNDr. Jan Konvalinka, CSc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Jaroslav Machan, CSc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,0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Ivo Šrám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Mgr. David Krá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al Čern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4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,3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 Ing. Pavel Sekáč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ka Ing. Pavlína Adam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Viktor Mareš, M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Ing. Jaroslava Domkářová, Ph.D., MBA, LL.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137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,30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e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rof. MUDr. Roman Prymula, CSc., Ph.D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Mgr. Zbyněk Podhrázký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Ing. Olga Laaksone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gr. Lenka Kraf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oc. Ing. Karel Havlíček, Ph.D., MB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ředitel Jan Marek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Přemysl Filip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dběžný návrh nominací členů RVVI vycházel zejména z harmonogramu přípravy rozpočtu VaVaI na rok 2018 s výhledem na roky 2019 a 2020. Konečné nominace budou s ohledem na časové možnosti členů RVVI řešeny v rámci připomínkového řízení a projednány per rollam. Musí být dodržen princip nepodjatosti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kapitulace klíčových termínů: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b/>
          <w:color w:val="333399"/>
          <w:sz w:val="22"/>
          <w:szCs w:val="22"/>
        </w:rPr>
        <w:t>Předání údajů poskytovatelů</w:t>
      </w:r>
      <w:r>
        <w:rPr>
          <w:rFonts w:cs="Arial" w:ascii="Arial" w:hAnsi="Arial"/>
          <w:sz w:val="22"/>
          <w:szCs w:val="22"/>
        </w:rPr>
        <w:t xml:space="preserve"> k návrhu výdajů státního rozpočtu na VaVaI na r. 2019 s výhledem na léta 2020 a 2021 RVVI - termín </w:t>
      </w:r>
      <w:r>
        <w:rPr>
          <w:rFonts w:cs="Arial" w:ascii="Arial" w:hAnsi="Arial"/>
          <w:b/>
          <w:color w:val="333399"/>
          <w:sz w:val="22"/>
          <w:szCs w:val="22"/>
        </w:rPr>
        <w:t>do 19. ledna 2018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b/>
          <w:color w:val="333399"/>
          <w:sz w:val="22"/>
          <w:szCs w:val="22"/>
        </w:rPr>
        <w:t>Jednání s poskytovateli</w:t>
      </w:r>
      <w:r>
        <w:rPr>
          <w:rFonts w:cs="Arial" w:ascii="Arial" w:hAnsi="Arial"/>
          <w:sz w:val="22"/>
          <w:szCs w:val="22"/>
        </w:rPr>
        <w:t xml:space="preserve"> o návrzích výdajů kapitol se zástupci RVVI – </w:t>
      </w:r>
      <w:r>
        <w:rPr>
          <w:rFonts w:cs="Arial" w:ascii="Arial" w:hAnsi="Arial"/>
          <w:b/>
          <w:color w:val="333399"/>
          <w:sz w:val="22"/>
          <w:szCs w:val="22"/>
        </w:rPr>
        <w:t>od 1. do 9. února 2018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autoSpaceDE w:val="false"/>
        <w:spacing w:lineRule="atLeast" w:line="240" w:before="120" w:after="120"/>
        <w:ind w:left="360" w:hanging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ávrh výdajů státního rozpočtu na VaVaI na r. 2019 s výhledem na léta 2020 a 2021 bude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projednán RVVI na </w:t>
      </w:r>
      <w:r>
        <w:rPr>
          <w:rFonts w:cs="Arial" w:ascii="Arial" w:hAnsi="Arial"/>
          <w:b/>
          <w:color w:val="1F497D"/>
          <w:sz w:val="22"/>
          <w:szCs w:val="22"/>
        </w:rPr>
        <w:t>jejím 334. zasedání dne x. března 201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a poté rozeslán do mezirezortního připomínkové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65" w:leader="none"/>
        <w:tab w:val="right" w:pos="9072" w:leader="none"/>
      </w:tabs>
      <w:rPr/>
    </w:pPr>
    <w:r>
      <w:rPr/>
      <w:t>Zpracovala: Špičková</w:t>
      <w:tab/>
      <w:tab/>
      <w:t xml:space="preserve">                                                        </w:t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6 odp.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5:00Z</dcterms:created>
  <dc:creator>Korbelová</dc:creator>
  <dc:description/>
  <cp:keywords/>
  <dc:language>en-US</dc:language>
  <cp:lastModifiedBy>Moravcová Lenka</cp:lastModifiedBy>
  <cp:lastPrinted>2018-01-17T10:54:00Z</cp:lastPrinted>
  <dcterms:modified xsi:type="dcterms:W3CDTF">2018-01-31T11:09:00Z</dcterms:modified>
  <cp:revision>3</cp:revision>
  <dc:subject/>
  <dc:title>Jednání RVV se správci rozpočtových kapitol o návrhu rozpočtu VaV</dc:title>
</cp:coreProperties>
</file>