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334. zasedání Rady pro výzkum, vývoj a inovace,</w:t>
      </w:r>
    </w:p>
    <w:p>
      <w:pPr>
        <w:pStyle w:val="Normal"/>
        <w:spacing w:before="0" w:after="240"/>
        <w:ind w:left="4820" w:hanging="5001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  <w:t>které se koná dne 29. března 2018 v 9:30 hod. na Úřadu vlády ČR</w:t>
      </w:r>
    </w:p>
    <w:tbl>
      <w:tblPr>
        <w:tblW w:w="530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1375"/>
        <w:gridCol w:w="1741"/>
      </w:tblGrid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4/1</w:t>
            </w:r>
          </w:p>
        </w:tc>
      </w:tr>
      <w:tr>
        <w:trPr>
          <w:trHeight w:val="142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/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2. Zápis z 333. zasedání</w:t>
            </w:r>
          </w:p>
        </w:tc>
        <w:tc>
          <w:tcPr>
            <w:tcW w:w="31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>334/2</w:t>
            </w:r>
          </w:p>
        </w:tc>
      </w:tr>
      <w:tr>
        <w:trPr>
          <w:trHeight w:val="312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výdajů státního rozpočtu ČR na výzkum, experimentální vývoj a inovace na rok 2019 s výhledem na léta 2020 a 2021 a dlouhodobým výhledem do roku 20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A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doc. Havlíče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stanoviska Rady k Návrhu změny programu aplikovaného výzkumu a experimentálního vývoje TRI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334/A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lké výzkumné infrastruktury - účast pana ministra školství, mládeže a tělovýchovy Ing. Plagy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A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Ing. Plaga 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 Metodiky 2017+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A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r. Miholová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B) BODY K PROJEDNÁNÍ – bez rozpravy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Hodnocení výsledků programu veřejných zakázek ve výzkumu, experimentálním vývoji a inovacích pro potřeby státní správy BETA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B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 xml:space="preserve">Hodnocení výsledků programu mezinárodní spolupráce mezi Českou republikou a Státem Izrael v aplikovaném výzkumu a experimentálním vývoji GESHER/MOST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B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cení výsledků programu Bezpečnostní výzkum pro potřeby státu 2010 - 20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B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 TA ČR o souhlas Rady se systémovým navýšením funkčních míst a s rozpočtovým opatření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B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639" w:leader="none"/>
              </w:tabs>
              <w:spacing w:before="60" w:after="60"/>
              <w:ind w:left="639" w:hanging="639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ost MŠMT o jmenování zástupce Rady pro výzkum, vývoj a inovace do Rady pro velké výzkumné infrastruktur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B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of. Dvořá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" w:hAnsi="Arial" w:cs="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o jednání podvýboru pro vědu, výzkum a inovace a podvýboru pro vědu a vysoké školy PS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C1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rof. Dvořák 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 xml:space="preserve">Informace o jednání pracovní skupiny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 problematice daňových odpočtů na výzkum ze dne 23. 3. 20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C2</w:t>
            </w:r>
          </w:p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ústní inf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formace o jednáních MPO/TA Č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C3 ústní info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Informace o přesunu agendy RIS3 na M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C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 k Programu aplikovaného výzkumu Smart food and  „farming“ SMART Ministerstva zemědělství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34/C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61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135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Název materiálu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/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22"/>
        <w:szCs w:val="22"/>
      </w:rPr>
      <w:t>28. března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34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2:00Z</dcterms:created>
  <dc:creator>Luboš Sychra</dc:creator>
  <dc:description/>
  <cp:keywords/>
  <dc:language>en-US</dc:language>
  <cp:lastModifiedBy>Bártová Milada</cp:lastModifiedBy>
  <cp:lastPrinted>2018-03-28T11:54:00Z</cp:lastPrinted>
  <dcterms:modified xsi:type="dcterms:W3CDTF">2018-03-28T11:56:00Z</dcterms:modified>
  <cp:revision>231</cp:revision>
  <dc:subject/>
  <dc:title/>
</cp:coreProperties>
</file>