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36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5. května 2018 v 9:0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36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35. zasedání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36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ezinárodní ra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6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Havlas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é výzkumné infrastruktury - přizván pan ministr školství, mládeže a tělovýchovy Ing. Pla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336/A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ementace Metodiky 2017+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206" w:leader="none"/>
              </w:tabs>
              <w:spacing w:before="60" w:after="60"/>
              <w:ind w:left="1206" w:hanging="56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e Metodiky 2017+ pro segment vysokých ško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206" w:leader="none"/>
              </w:tabs>
              <w:spacing w:before="60" w:after="60"/>
              <w:ind w:left="1206" w:hanging="56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modulech 1 a 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206" w:leader="none"/>
              </w:tabs>
              <w:spacing w:before="60" w:after="60"/>
              <w:ind w:left="1206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pro Hodnocení dle Metodiky 2017+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206" w:leader="none"/>
              </w:tabs>
              <w:spacing w:before="60" w:after="60"/>
              <w:ind w:left="1206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áva o průběhu konference „Implementace Metodiky 2017+“ v Brn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336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ta novelizace zákona č. 130/2002 Sb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336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Návrh na jmenování členů </w:t>
            </w:r>
            <w:r>
              <w:rPr>
                <w:rFonts w:cs="Arial" w:ascii="Arial" w:hAnsi="Arial"/>
                <w:b/>
                <w:bCs/>
              </w:rPr>
              <w:t>Bioetické komi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336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f. Dvořák 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ýzva k podání návrhu na 1 členku / člena předsednictva Grantové agentury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336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ní pro aktualizaci Národní politiky VaVaI ČR na léta 2016 - 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336/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na jmenování člena a předsedy „Poradního orgánu Rady pro oblast společenských a humanitních věd“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6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206" w:leader="none"/>
              </w:tabs>
              <w:spacing w:before="60" w:after="60"/>
              <w:ind w:left="1206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vládou schváleném návrhu výdajů SR VaV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6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ky meziročních kontrol IS VaV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6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árodní RIS3 strategie – Zpráva o realizaci 2017, Plán implementace 2018 –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6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á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vrh na zm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ě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nu Programu na podporu aplikovan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é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ho v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ý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zkumu, experiment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á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ln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í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ho v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ý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voje a inovac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í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 GA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6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Informace k úpravám IS VaVaI 2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6/C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51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7</w:t>
    </w:r>
    <w:r>
      <w:rPr>
        <w:rFonts w:cs="Arial" w:ascii="Arial" w:hAnsi="Arial"/>
        <w:sz w:val="22"/>
        <w:szCs w:val="22"/>
      </w:rPr>
      <w:t>. května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6D9F1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36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B%2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3:00Z</dcterms:created>
  <dc:creator>Luboš Sychra</dc:creator>
  <dc:description/>
  <cp:keywords/>
  <dc:language>en-US</dc:language>
  <cp:lastModifiedBy>Bártová Milada</cp:lastModifiedBy>
  <cp:lastPrinted>2018-05-29T13:19:00Z</cp:lastPrinted>
  <dcterms:modified xsi:type="dcterms:W3CDTF">2018-05-29T11:19:00Z</dcterms:modified>
  <cp:revision>13</cp:revision>
  <dc:subject/>
  <dc:title/>
</cp:coreProperties>
</file>