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70C0"/>
          <w:sz w:val="22"/>
          <w:szCs w:val="22"/>
        </w:rPr>
      </w:pPr>
      <w:r>
        <w:rPr>
          <w:rFonts w:cs="Arial;Arial" w:ascii="Arial;Arial" w:hAnsi="Arial;Arial"/>
          <w:b/>
          <w:color w:val="0070C0"/>
          <w:sz w:val="22"/>
          <w:szCs w:val="22"/>
        </w:rPr>
        <w:t>Zápis z jednání Pracovní skupiny k novelizaci zákona č. 130/2002 Sb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70C0"/>
          <w:sz w:val="22"/>
          <w:szCs w:val="22"/>
        </w:rPr>
      </w:pPr>
      <w:r>
        <w:rPr>
          <w:rFonts w:cs="Arial;Arial" w:ascii="Arial;Arial" w:hAnsi="Arial;Arial"/>
          <w:b/>
          <w:color w:val="0070C0"/>
          <w:sz w:val="22"/>
          <w:szCs w:val="22"/>
        </w:rPr>
        <w:t>konaného 19. června 2018 na Ministerstvu doprav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70C0"/>
          <w:sz w:val="22"/>
          <w:szCs w:val="22"/>
        </w:rPr>
      </w:pPr>
      <w:r>
        <w:rPr>
          <w:rFonts w:cs="Arial;Arial" w:ascii="Arial;Arial" w:hAnsi="Arial;Arial"/>
          <w:b/>
          <w:color w:val="0070C0"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Přítomní</w:t>
      </w:r>
      <w:r>
        <w:rPr>
          <w:rFonts w:cs="Arial;Arial" w:ascii="Arial;Arial" w:hAnsi="Arial;Arial"/>
          <w:sz w:val="22"/>
          <w:szCs w:val="22"/>
        </w:rPr>
        <w:t>:</w:t>
        <w:tab/>
        <w:t>Bízková Rut (ÚV ČR - POU), Buriánek Jan (MŠMT), Komendová Šárka (MŠMT), Kouřil Karel (RVVI), Kulík Jan (MPO), Lata Jan (ČKR), Náhlík Luboš (AV ČR), Štícha Martin (MPO), Filip Přemysl (ÚV ČR – RVV), Machová Kateřina (ÚV ČR – RVV), Marek Jan (ÚV ČR – RVV)</w:t>
      </w:r>
    </w:p>
    <w:p>
      <w:pPr>
        <w:pStyle w:val="Normal"/>
        <w:spacing w:lineRule="auto" w:line="276"/>
        <w:ind w:left="1418" w:hanging="141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Omluvení:</w:t>
      </w:r>
      <w:r>
        <w:rPr>
          <w:rFonts w:cs="Arial;Arial" w:ascii="Arial;Arial" w:hAnsi="Arial;Arial"/>
          <w:sz w:val="22"/>
          <w:szCs w:val="22"/>
        </w:rPr>
        <w:tab/>
        <w:t xml:space="preserve"> Baran Pavel (RVVI), Levák Lukáš (MŠMT), Palíšek Eduard (RVVI), Říhová Jana (MŠMT), Zima Tomáš (ČKR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ogram jednání: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ůvody ustavení Pracovní skupiny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žnosti změny zákona č. 130/2002 Sb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lavní témata k novelizaci zákona</w:t>
      </w:r>
    </w:p>
    <w:p>
      <w:pPr>
        <w:pStyle w:val="Normal"/>
        <w:keepNext w:val="tru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Úv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Jednání řídil Karel Kouřil, člen RVVI. Na úvod shrnul zadání činnosti Pracovní skupiny a závěry jednání RVVI. Pracovní skupina by se měla shodnout na způsobu změny zákona a hlavních náměte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žnosti změny zákona č. 130/2002 Sb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vela zákona, obsahující nejdůležitější změ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vá právní úprava, která umožní radikálnější zásah do systému VaV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běžná práce na novele zákona a na přípravě nového záko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Náměty na změ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skytování institucionální podpory na dlouhodobý koncepční rozvoj VO – hodnocení V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lá výzkumná infrastruk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ástroje účelové podp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Mechanismus poskytování podpory na projekty využívající princip novely vyhlášky č. 367/2015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měny v IS VaVa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ransfer technologi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é předal slovo Janu Markovi, řediteli Odboru RVV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Mar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Nezbytná je rychlá novelizace zákona, která by měla být připravena do konce roku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Prioritou je implementace hodnocení VO v souvislosti s novou Metodikou 2017+ a další témata pouze v případě, že se na nich shodne celá Pracovní skup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covní skupina bude podávat konkrétní návrhy úpravy, včetně zdůvod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mplementační subjekty, poskytovatelé a jiné zainteresované subjekty budou mít možnost vyjádřit se k připravovanému návrhu na novelizaci zákona později, jakmile se pracovní skupina shodne na návrhu řešen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Všichni členové Pracovní skupiny se shodli na 3. variantě možnosti změny zákona tj. rychlá efektivní novela a souběžné přípravné práce na novém zákoně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Karel Kouřil poté opět shrnul náměty na změny a vyzval zástupce institucí, aby se k těmto námětům vyjádřil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Kul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lavním úkolem novely by mělo být sladění zákona a způsobu hodnocení podle Metodiky 2017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stupci MPO dále ocení návrh na zohlednění novely vyhlášky č. 367/2015 Sb., (kterou řada poskytovatelů rozporovala), byť pro její zapracování do zákona příliš nevidí prostor; ostatní návrhy vyslechnou k diskuz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Ma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mplementace hodnocení VO je nezbytná s ohledem na novou Metodiku 2017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Námět na novou úpravu malých výzkumných infrastruktur vzešel od MŠMT, jedná se např. o nové informační zdroje pro výzk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Nástroje účelové podpory pro podporu aplikovaného VaVaI budou předmětem diskuze, otázkou je, zda rozšířit prostor pro inov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ávrh na úpravu v souvislosti s vyhláškou č. 367/2015 Sb. vzešel od MŠMT, které by mělo předložit svoji představu legislativní úp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ávrh na změny v IS VaVaI vzešel z diskuse s MŠMT, jedná se o evidenci projektů mezinárodní spolupráce a výsledků vytvořených ve výzkumných infrastrukturách vědci, kteří nejsou zaměstnanci dané velké infrastruktury – tyto výsledky nelze zatím na rozdíl od výsledků získaných z tzv. in-house research evidov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boš Náhl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ávrh na úpravu §§ 14, 15, 16 – zachovat stávající stav, tj. aby výsledky patřily instituci, kde vznikly, text pouze redukov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rtin Ští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16 je vymezen ke státní podpoře, souhlasí s návrhem text zjednodušit, smysl ponech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Upozornil na negativní zkušenosti MPO s poskytováním úvěrů na výzkum vzhledem k tenké hranici mezi podporou výzkumu a podporou podnikání, finanční nástroje přesahují zákon č. 130/2002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 podporu výzkumu je vhodnější rizikový kapitál či start-up podpora, kde pro rizikový kapitál by byla vhodná nová právní úprava, obecně pro tyto finanční nástroje není dostatečná účelná legislativ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an Mar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kytování úvěrů je operace bankovní povahy, takže ji nemůže provádět kdokoliv, ale jen bankovní subjek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Kul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kuse o nových nástrojích podpory směrem k inovacím by měla být vedena spíše v rámci přípravy nového zákona, jde o příliš komplexní otázku na pouhou drobnější novelu stávajícího zákona řešícího výhradně Va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Buriá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Transfer technologií (znalostí) se objevuje v evropské legislativě, návrh na promítnutí do novely záko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znesl dotaz na možný rozpor zákona č. 130/2002 Sb. a Metodiky 2017+ ohledně hodnocení V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Ma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ul 1 a 2 v rozporu se zákonem n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 rozporu u modulu 3, 4 a 5 se diskutuje, zákon umožňuje upravit podporu podle podrobnějšího hodnocení používajícího mezinárodně uznávaných metodik (italská, francouzská, britská) nebo vyčkat novely zákona č. 130/2002 Sb.; některé vysoké školy, dle našich informací, uvažují o vlastním provedení hodnocení (modul 3 až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covní skupina pod vedením Prof. Dvořáka a náměstka MŠMT Dolečka pracuje na modulech 3, 4 a 5 pro potřeby vysokých škol; nejdříve nutná novela zákona, poté se spustí hodnocen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boš Náhl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řesnil podklad prof. Lazara, že jde o zpracování nových pojmů z Rámce Společenství a sladění se současnými pojmy v zákoně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 Ma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ozornil na to, že pojmosloví v evropských normách se v čase mění, proto je nesystematické vkládat tyto pojmy do novely zákona, bylo by třeba pak zákon opakovaně novelizov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arel Kouř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Je nezbytné si ujasnit jak přistoupit k novele zákona a hlavní tém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tázka, zda transfer technologií upravit v novele zákona nebo ponechat až na nový zákon, preferuje druhou možno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rtin Ští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Potřebná je lepší motivace pro transfer technologií; je to věc hodnocení VO, prostřednictvím kterého lze motivovat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76"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t Bízková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blém transferu technologií tkví v české legislativě, právníci doporučují anglosaské prá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řednostňuje transfer technologií řešit již v novele zá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Mezi nástroje účelové podpory navrhuje zařadit také sdružování veřejných a soukromých financí do fondů (nikoliv však investiční fond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kon by měl být strategický, procesní věci pak řešit podzákonnými normam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ávěry jednání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covní skupina se shodla na postupu, tzn. rychlá efektivní novela a souběžné přípravné práce na novém zákoně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MŠMT připraví na příští jednání Pracovní skupiny text pro diskuzi k námětům – Malá výzkumná infrastruktura, evidence projektů mezinárodní spolupráce a výsledků výzkumných infrastruktur, návrh k vyhlášce č. 367/2015 S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t Bízková připraví na příští jednání Pracovní skupiny text pro diskuzi k námětům – transfer technologií a sdružování veřejných a soukromých financí do fondů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Podklady uvedené v bodu 2. a 3. zaslat s dostatečným předstihem, aby bylo možné se s materiály seznámit a připravit případné připomín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ští jednání Pracovní skupiny k novelizaci zákona č. 130/2012 Sb. se uskuteční</w:t>
      </w:r>
      <w:r>
        <w:rPr>
          <w:rFonts w:cs="Arial;Arial" w:ascii="Arial;Arial" w:hAnsi="Arial;Arial"/>
          <w:b/>
          <w:sz w:val="22"/>
          <w:szCs w:val="22"/>
        </w:rPr>
        <w:t xml:space="preserve"> dne 31. července 2018 od 13:00 na M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émata pro příští jednání Pracovní skupin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vela zákon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prava nového zákona – harmonogram, diskuze o navázání na již připravený materiál (jeho dílčí části) nebo příprava kompletně nového dokumentu</w:t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sala: Kateřina Machová                                  Schválil: Jan Marek, ředitel Odboru RVVI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9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ana 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4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(celkem 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4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18"/>
        <w:szCs w:val="18"/>
      </w:rPr>
      <w:t>)</w:t>
    </w:r>
  </w:p>
  <w:p>
    <w:pPr>
      <w:pStyle w:val="Normal"/>
      <w:ind w:left="23" w:hanging="23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  <w:lang w:val="en-US" w:eastAsia="en-US"/>
      </w:rPr>
      <w:t>Zápis</w:t>
    </w:r>
    <w:r>
      <w:rPr>
        <w:rFonts w:cs="Arial;Arial" w:ascii="Arial;Arial" w:hAnsi="Arial;Arial"/>
        <w:sz w:val="18"/>
        <w:szCs w:val="18"/>
      </w:rPr>
      <w:t xml:space="preserve"> z jednání Pracovní skupiny k novelizaci zákona č. 130/2002 Sb.</w:t>
    </w:r>
  </w:p>
  <w:p>
    <w:pPr>
      <w:pStyle w:val="Normal"/>
      <w:spacing w:before="0" w:after="240"/>
      <w:ind w:left="23" w:hanging="23"/>
      <w:rPr/>
    </w:pPr>
    <w:r>
      <w:rPr>
        <w:rFonts w:cs="Arial;Arial" w:ascii="Arial;Arial" w:hAnsi="Arial;Arial"/>
        <w:sz w:val="18"/>
        <w:szCs w:val="18"/>
      </w:rPr>
      <w:t>konaného 19. června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;Arial"/>
              <w:color w:val="000000"/>
            </w:rPr>
          </w:pPr>
          <w:r>
            <w:rPr>
              <w:rFonts w:cs="Arial;Arial" w:ascii="Cambria" w:hAnsi="Cambria"/>
              <w:b/>
              <w:color w:val="1F497D"/>
            </w:rPr>
            <w:t>Úřad vlády České republiky</w:t>
          </w:r>
          <w:r>
            <w:rPr>
              <w:rFonts w:cs="Arial;Arial" w:ascii="Cambria" w:hAnsi="Cambria"/>
              <w:b/>
              <w:color w:val="000000"/>
            </w:rPr>
            <w:br/>
          </w:r>
          <w:r>
            <w:rPr>
              <w:rFonts w:cs="Arial;Arial" w:ascii="Cambria" w:hAnsi="Cambria"/>
              <w:color w:val="1F497D"/>
            </w:rPr>
            <w:t>Odbor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;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;Arial"/>
              <w:sz w:val="44"/>
              <w:szCs w:val="40"/>
            </w:rPr>
          </w:pPr>
          <w:r>
            <w:rPr>
              <w:rFonts w:cs="Arial;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;Arial" w:ascii="Cambria" w:hAnsi="Cambria"/>
              <w:color w:val="1F497D"/>
              <w:sz w:val="28"/>
              <w:szCs w:val="26"/>
            </w:rPr>
            <w:t>Odbor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;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;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;Arial" w:hAnsi="Arial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;Arial" w:hAnsi="Arial;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;Arial" w:hAnsi="Arial;Arial" w:eastAsia="Times New Roman" w:cs="Arial;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;Arial" w:hAnsi="Arial;Arial" w:eastAsia="Times New Roman" w:cs="Arial;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;Arial" w:hAnsi="Arial;Arial" w:eastAsia="Times New Roman" w:cs="Arial;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;Arial" w:hAnsi="Arial;Arial" w:eastAsia="Times New Roman" w:cs="Arial;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;Arial" w:hAnsi="Arial;Arial" w:cs="Arial;Arial"/>
      <w:sz w:val="22"/>
      <w:szCs w:val="22"/>
    </w:rPr>
  </w:style>
  <w:style w:type="character" w:styleId="Styl1Char">
    <w:name w:val="Styl   1. Char"/>
    <w:qFormat/>
    <w:rPr>
      <w:rFonts w:ascii="Arial;Arial" w:hAnsi="Arial;Arial" w:cs="Arial;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;Arial" w:hAnsi="Arial;Arial" w:eastAsia="Times New Roman" w:cs="Arial;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;Arial" w:hAnsi="Arial;Arial" w:eastAsia="Times New Roman" w:cs="Arial;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11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6"/>
      </w:numPr>
      <w:spacing w:before="120" w:after="240"/>
      <w:contextualSpacing w:val="false"/>
      <w:jc w:val="both"/>
    </w:pPr>
    <w:rPr>
      <w:rFonts w:ascii="Arial;Arial" w:hAnsi="Arial;Arial" w:eastAsia="Calibri" w:cs="Arial;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;Arial" w:hAnsi="Arial;Arial" w:eastAsia="Calibri" w:cs="Arial;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;Arial" w:hAnsi="Arial;Arial" w:eastAsia="Calibri" w:cs="Arial;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9"/>
      </w:numPr>
      <w:spacing w:before="120" w:after="240"/>
      <w:jc w:val="both"/>
    </w:pPr>
    <w:rPr>
      <w:rFonts w:ascii="Arial;Arial" w:hAnsi="Arial;Arial" w:eastAsia="Calibri" w:cs="Arial;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;Arial" w:hAnsi="Arial;Arial" w:eastAsia="Arial;Arial" w:cs="Arial;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8:00Z</dcterms:created>
  <dc:creator>Luboš Sychra</dc:creator>
  <dc:description/>
  <cp:keywords/>
  <dc:language>en-US</dc:language>
  <cp:lastModifiedBy>Bártová Milada</cp:lastModifiedBy>
  <cp:lastPrinted>2018-06-26T08:58:00Z</cp:lastPrinted>
  <dcterms:modified xsi:type="dcterms:W3CDTF">2018-06-26T07:02:00Z</dcterms:modified>
  <cp:revision>6</cp:revision>
  <dc:subject/>
  <dc:title>Zápis z 305</dc:title>
</cp:coreProperties>
</file>