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7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9. června 2018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7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36. zasedání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7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ení daňových odpočtů na Va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ýza dopad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rantové podpory G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Jurajd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0"/>
              <w:ind w:left="106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ce Metodiky 2017+ pro segment vysokých šk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426" w:leader="none"/>
                <w:tab w:val="left" w:pos="1065" w:leader="none"/>
              </w:tabs>
              <w:ind w:left="425" w:firstLine="2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modulech 1 a 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426" w:leader="none"/>
                <w:tab w:val="left" w:pos="1065" w:leader="none"/>
              </w:tabs>
              <w:ind w:left="425" w:firstLine="2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 výsledků v roce 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ind w:left="1066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vé matice WoS a SCOPUS pro hodnocení dle Metodiky 2017+ v roce 201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0" w:after="60"/>
              <w:ind w:left="106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o průběhu navazujících konferencí „Implementace Metodiky 2017+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vořá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vrh na jmenování členů Komise pro hodnocení výzkumných organizací a ukončených program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Výsledky jednání pracovní skupiny k aktualizaci Národní politiky výzkumu, vývoje a inovací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ind w:left="106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is z jednání pracovní skupiny k aktualizaci Národní politiky výzkumu, vývoje a inov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0" w:after="60"/>
              <w:ind w:left="1066" w:hanging="425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Dominosectiontitle"/>
                <w:rFonts w:cs="Arial" w:ascii="Arial" w:hAnsi="Arial"/>
                <w:b/>
                <w:sz w:val="20"/>
                <w:szCs w:val="20"/>
              </w:rPr>
              <w:t>Programové prohlášení vlády ČR - část o vědě a výzkum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uř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Palíše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 podávání návrhů kandidátů na členky / členy a předsedkyni / předsedu vědecké rady GA Č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 podávání návrhů kandidátů na členky / členy a předsedkyni / předsedu výzkumné rady T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odní strategie otevřeného přístupu České republiky k vědeckým informacím na léta 2017 až 20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</w:tabs>
              <w:spacing w:before="60" w:after="0"/>
              <w:ind w:left="106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přípravy otevřeného přístupu k vědeckým informac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</w:tabs>
              <w:spacing w:before="0" w:after="60"/>
              <w:ind w:left="1066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egislativní úkol vlády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ční plán k Národní strategii“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37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í předsednictva Rady vyřizováním neodkladných záležitostí mezi 337. a mimořádným zasedáním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 podávání návrhů kandidátů na 1 členku / člena předsednictva a předsedkyni / předsedu T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zahájení úvodních jednání k přípravě rozpočtu na VaVaI na období let 2020 - 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průběhu prací pracovní skupiny k velkým výzkumným infrastrukturá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. Havlíček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odstoupení z funkce člena Mezinárodní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 provozu IS VaVaI 2.0 (2016-20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k úpravám IS VaVaI 2.0 v roce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e o vyhodnocení sběru dat do RIV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ádost o výjimku z povinného používání Národního elektronického nástroje při zadávání veřejných zakáz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zignace předsedy T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jednání Pracovní skupiny k novelizaci zákona č. 130/2002 S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šení výzvy k nominacím na Cenu Fr. Běhounka za rok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7/C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>28. 6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7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B%2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Dominosectiontitle">
    <w:name w:val="domino-section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2:00Z</dcterms:created>
  <dc:creator>Luboš Sychra</dc:creator>
  <dc:description/>
  <cp:keywords/>
  <dc:language>en-US</dc:language>
  <cp:lastModifiedBy>Bártová Milada</cp:lastModifiedBy>
  <cp:lastPrinted>2018-06-28T15:50:00Z</cp:lastPrinted>
  <dcterms:modified xsi:type="dcterms:W3CDTF">2018-07-11T05:35:00Z</dcterms:modified>
  <cp:revision>358</cp:revision>
  <dc:subject/>
  <dc:title/>
</cp:coreProperties>
</file>