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6"/>
          <w:szCs w:val="26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314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které se koná dne 31. března 2016 v 13:3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61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14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313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14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Návrh výdajů státního rozpočtu na výzkum, experimentální vývoj a inovace na rok 2017 se střednědobým výhledem na léta 2018 a 2019 a dlouhodobým výhledem do roku 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přípravy Metodiky hodnocení 2017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Moravc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VO v roce 2015 a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Moravcová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ouhrnné vyhodnocení výsledků programů výzkumu, vývoje a inovací ukončených v roce 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isko Rady k Programu INTER-EXCELLE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novisko Rady k návrhu Skupiny grantových projektů Podpora spolupráce pro získávání ERC grantů („Podpora ERC žadatelů“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Stanovisko Rady ke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cepci výzkumu a vývoje Ministerstva životního prostředí na léta 2016 až 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Stanovisko Rady ke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cepci resortního výzkumu Ministerstva zahraničních věcí na léta 2017 - 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Stanovisko Rady ke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Koncepci výzkumu, vývoje a inovací v rezortu dopravy do roku 2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Stanovisko Rady ke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Koncep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ýzkumu a vývoje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Ministerstva práce a sociálních věcí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léta 2017-2023, s výhledem do roku 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ožení OVHP a Expertních panel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A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Moravcová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39" w:hanging="0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14/C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ýza stavu výzkumu, vývoje a inovací v České republice a jejich srovnání se zahraničím v roce 2015 – informace o realiza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lementační plán Národní RIS3 strateg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Jetmar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z 83. jednání KHV (řádné jednání dne 8. 2. 2016 a mimořádné jednání dne 22. 2. 2016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Moravc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z 84. jednání KHV (7. března 2016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Moravc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VaVaI TA ČR „ETA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záměru programu účelové podpory Ministerstva dopravy „Doprava bezpečná, efektivní a šetrná k životnímu prostředí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návrhu „</w:t>
            </w:r>
            <w:r>
              <w:rPr>
                <w:rStyle w:val="Nadpis1Char"/>
                <w:color w:val="000000"/>
                <w:sz w:val="22"/>
                <w:szCs w:val="22"/>
              </w:rPr>
              <w:t>Programu výzkumu a vývoje Ministerstva životního prostředí</w:t>
            </w:r>
            <w:r>
              <w:rPr>
                <w:rStyle w:val="Nadpis1Char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léta 2018 až 2024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orný posudek k návrhu výzkumného záměru Rady vlády pro udržitelný rozvo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e o jednáních místopředsedy vlády pro vědu, výzkum a inovace dr. Bělobrádka se zahraničními partner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konání konference k problémům současné bioetiky dne 18. dubna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Sykov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služební cestě 1. místopředsedkyně Rady prof. Sykové do 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4/C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rFonts w:cs="Arial" w:ascii="Arial" w:hAnsi="Arial"/>
        <w:sz w:val="18"/>
        <w:szCs w:val="18"/>
      </w:rPr>
      <w:tab/>
      <w:tab/>
      <w:t>29. 3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4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C%1)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Arial" w:hAnsi="Arial" w:cs="Arial"/>
      <w:b/>
      <w:color w:val="0070C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2">
    <w:name w:val="WW8Num8z2"/>
    <w:qFormat/>
    <w:rPr>
      <w:rFonts w:eastAsia="Calibri"/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Xsptextcomputedfield">
    <w:name w:val="xsptextcomputedfield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olor w:val="0070C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DPISC">
    <w:name w:val="NADPIS 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9:00Z</dcterms:created>
  <dc:creator>Luboš Sychra</dc:creator>
  <dc:description/>
  <cp:keywords/>
  <dc:language>en-US</dc:language>
  <cp:lastModifiedBy>Bártová Milada</cp:lastModifiedBy>
  <cp:lastPrinted>2016-03-30T16:18:00Z</cp:lastPrinted>
  <dcterms:modified xsi:type="dcterms:W3CDTF">2016-03-30T14:19:00Z</dcterms:modified>
  <cp:revision>36</cp:revision>
  <dc:subject/>
  <dc:title/>
</cp:coreProperties>
</file>