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38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1. září 2018 v 9:0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8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mimořádného zasedání dne 7. září 2018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8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návrhu výdajů státního rozpočtu ČR na VaV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rm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jmenování členek / členů a předsedkyně / předsedy výzkumné rady TA 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etodiky 2017+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Předběžné výsledky Hodnocení za rok 201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Hodnocení vysokých škol pod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iky 2017+ v Modulech M3, M4 a M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ference Implementace Metodiky 2017+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metrická analýza v roce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prava novely zákona č. 130/2002 Sb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r. Bara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g. Kouřil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tanoviska Rady k návrh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u na podporu zdravotnického aplikovaného výzkumu a vývoje na léta 2020 - 2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Špič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tanoviska Rady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k návrhu programu aplikovaného výzkumu, experimentálního vývoje a inovací GAMA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přípravě akčního plánu k Národní strategii otevřeného přístupu České republiky k vědeckým informacím na léta 2017 až 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Žádost Ministerstva zdravotnictví o souhlas Rady s rozpočtovým opatřením na rok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formace k zasedání Mezinárodní ra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Havlas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rava podkladů k Národní politice VaVaI 2021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ce na CIIRC ČVUT a návrh řešen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B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webu vyzkum.c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ovely zákona č. 130/2002 Sb. po dohodě v rámci společných jednání MPO a TA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 w:ascii="Arial" w:hAnsi="Arial"/>
        <w:sz w:val="22"/>
        <w:szCs w:val="22"/>
      </w:rPr>
      <w:t xml:space="preserve">18. 9. 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38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B%2)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2:00Z</dcterms:created>
  <dc:creator>Luboš Sychra</dc:creator>
  <dc:description/>
  <cp:keywords/>
  <dc:language>en-US</dc:language>
  <cp:lastModifiedBy>Kapucián Aleš</cp:lastModifiedBy>
  <cp:lastPrinted>2018-09-19T09:05:00Z</cp:lastPrinted>
  <dcterms:modified xsi:type="dcterms:W3CDTF">2018-09-19T07:05:00Z</dcterms:modified>
  <cp:revision>377</cp:revision>
  <dc:subject/>
  <dc:title/>
</cp:coreProperties>
</file>