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9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6. října 2018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9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38. zasedání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9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BODY K PROJEDNÁNÍ 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 VaVaI, nároky z nespotřebovaných výdajů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  <w:tab w:val="left" w:pos="3054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todika 2017+ dopracovaná do podoby požadovaného detailu pro kompletní hodnocení pro úroveň segmentu vysokých šk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  <w:tab w:val="left" w:pos="3054" w:leader="none"/>
              </w:tabs>
              <w:spacing w:before="60" w:after="60"/>
              <w:ind w:left="1065" w:hanging="42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stup při hodnocení výsledků dle Metodiky 2017+ v roce 201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  <w:tab w:val="left" w:pos="3054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řevodník SCOPUS/FOR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  <w:tab w:val="left" w:pos="3054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tripart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  <w:tab w:val="left" w:pos="3054" w:leader="none"/>
              </w:tabs>
              <w:spacing w:before="60" w:after="6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esení 147. zasedání Pléna ČKR ze dne 5. října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výzkumné infrastruk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 Plag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Nov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loha TA ČR ve spolupráci s resor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Závěrečnému hodnocení programu aplikovaného výzkumu a vývoje národní a kulturní identity (NAK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r. Baran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 návrhu programu aplikovaného výzkumu, experimentálního vývoje a inovací GAMA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 ČR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formace k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 na změnu programu na podporu aplikovaného výzkumu, experimentálního vývoje a inovací Národní centra kompetence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 ČR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u na podporu aplikovaného výzkumu, experimentálního vývoje a inovací v oblasti doprav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Bod stažen z program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 návrh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u na podporu zdravotnického aplikovaného výzkumu a vývoje na léta 2020 - 2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Špič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Zd</w:t>
            </w:r>
          </w:p>
        </w:tc>
      </w:tr>
      <w:tr>
        <w:trPr>
          <w:trHeight w:val="633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jmenování členek / členů a předsedkyně / předsedy vědecké rady GA 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633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zákona, kterým se mění zákon č. 130/2002 Sb., o podpoře výzkumu, experimentálního vývoje a inovací z veřejných prostředků a o změně některých souvisejících zákonů (zákon o podpoře výzkumu, experimentálního vývoje a inovací), ve znění pozdějších předpis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A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338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právy o činnosti Rady a jejích poradních orgánů za rok 2018 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práva o činnosti vědecké rady GA ČR za rok 2018 a návrh na stanovení odměn za výkon veřejné funkce členů vědecké rady GA ČR za rok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áva o činnosti výzkumné rady TA ČR za rok 2018 a návrh na stanovení odměn za výkon veřejné funkce výzkumné rady TA ČR za rok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Zpráva o hodnocení plnění opatření Národní politiky Va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r. Bara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g. Kouřil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3054" w:hanging="305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změny datové struktury IS VaVaI 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ěrečné vyhodnocení programu „Informace – základ výzkumu“ (LR) (2013-20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B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ŠMT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Helv;Arial" w:ascii="Helv;Arial" w:hAnsi="Helv;Arial"/>
                <w:b/>
                <w:bCs/>
                <w:color w:val="000000"/>
                <w:sz w:val="22"/>
                <w:szCs w:val="22"/>
              </w:rPr>
              <w:t>Národní výzkumná a inovační strategie pro inteligentní specializaci České republiky 2014 – 2020 (Národní RIS3 strategie), aktualizace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B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PO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shd w:fill="C6D9F1" w:val="clear"/>
              </w:rPr>
              <w:t>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z jednání vlád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C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nformace o zpracování Analýzy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u výzkumu, vývoje a inovací v ČR a jejich srovnání se zahraničím v roce 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formace o činnosti vědeckých diplomat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9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shd w:fill="C6D9F1" w:val="clear"/>
              </w:rPr>
              <w:t>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5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Program Rady - 339. zasedání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 w:ascii="Arial" w:hAnsi="Arial"/>
        <w:sz w:val="22"/>
        <w:szCs w:val="22"/>
      </w:rPr>
      <w:t xml:space="preserve">23. 10. 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9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3054"/>
        </w:tabs>
        <w:ind w:left="305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08"/>
        </w:tabs>
        <w:ind w:left="3054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2:00Z</dcterms:created>
  <dc:creator>Luboš Sychra</dc:creator>
  <dc:description/>
  <cp:keywords/>
  <dc:language>en-US</dc:language>
  <cp:lastModifiedBy>Bártová Milada</cp:lastModifiedBy>
  <cp:lastPrinted>2018-10-25T08:27:00Z</cp:lastPrinted>
  <dcterms:modified xsi:type="dcterms:W3CDTF">2018-11-06T09:13:00Z</dcterms:modified>
  <cp:revision>404</cp:revision>
  <dc:subject/>
  <dc:title/>
</cp:coreProperties>
</file>