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metrická analýz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kušeností z provedeného prvního kola hodnocení dle Metodiky 2017+ a na základě podnětů Odborných panelů se v rámci implementační fáze nového systému hodnocení navrhuje pro rok 2018 provést níže popsané bibliometrické analýzy. Oproti prvnímu roku implementace byly provedeny změny, u kterých bylo dosaženo největšího konsensu, a které je možné logisticky a technicky zabezpečit již pro Hodnocení 18. I nadále platí, že podoba bibliometrické analýzy bude v implementačním období upravována podle získaných zkušeností a podle požadavků odborných orgánů RVVI, tudíž se nejedná o její finální podob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užité ukazatele a citační databá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bibliomerických analýz vstupují výsledky (podle aktuálně platných definic se jedná o druhy výsledků Jimp, JSc a D), které jsou indexovány v citačních databázích Web of Science a Scopus. Tyto výsledky jsou hodnoceny mezinárodně uznávanými bibliometrickými přístup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mi bibliometrickým ukazatelem pro hodnocení výsledků indexovaných v databází WoS je Article Influence Score (AIS). Na jeho základě se časopisy rozdělí do kvalitativních pásem: I. decil (10 % „nejlepších“ časopisů v oboru), I. kvartil (25 % „nejlepších“) - IV. kvartil (25 % „nejhorších“). Dalším ukazatelem je medián udávající střední hodnotu AIS v daném oboru. Pásma jsou vytvářena vždy pro každý obor zvlášť, analýza výzkumných organizací má taktéž oborový charakter. Profilování výsledků je též prováděno v mezinárodním srovnávacím kontextu. Identifikovány jsou výsledky s velkým počtem autorů (30 a více). </w:t>
      </w:r>
    </w:p>
    <w:p>
      <w:pPr>
        <w:pStyle w:val="Normal"/>
        <w:jc w:val="both"/>
        <w:rPr/>
      </w:pPr>
      <w:r>
        <w:rPr>
          <w:rFonts w:cs="Arial" w:ascii="Arial" w:hAnsi="Arial"/>
        </w:rPr>
        <w:t>V analýzách se používá oborová struktura dle OECD: Fields of Research and Development (FORD), v souladu s </w:t>
      </w:r>
      <w:r>
        <w:rPr>
          <w:rFonts w:cs="Arial" w:ascii="Arial" w:hAnsi="Arial"/>
          <w:i/>
        </w:rPr>
        <w:t>Číselníkem M17+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Převodníkem oborů</w:t>
      </w:r>
      <w:r>
        <w:rPr>
          <w:rFonts w:cs="Arial" w:ascii="Arial" w:hAnsi="Arial"/>
        </w:rPr>
        <w:t xml:space="preserve"> schválených a průběžně aktualizovaných Radou pro výzkum, vývoj a inovace, která odpovídá struktuře Odborných panelů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vybraných oborů identifikovaných Odbornými panely, bude k dispozici doplňující informace na nižší úroveň oborového třídění (Web of Science Categorie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doplňující informace jsou poskytovány údaje o absolutních počtech výskytů výsledků indexovaných po oborech, oborové publikační frekvenci a počtu domácích autorů evidovaných v RIV, kteří se na příslušných publikacích autorsky podíl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U vybraných oborů identifikovaných Odbornými panely, bude k dispozici podpůrná analýza výsledků indexovaných v citační databázi Scopus. Oproti oddělené analýze provedené v roce 2017 se metrika SJR u žurnálů a sborníkových příspěvků sleduje společ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metrické zprávy za obory a oborové skupin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rová bibliometrická analýza zpracovaná </w:t>
      </w:r>
      <w:r>
        <w:rPr>
          <w:rFonts w:cs="Arial" w:ascii="Arial" w:hAnsi="Arial"/>
          <w:i/>
        </w:rPr>
        <w:t>Odborem Rady pro výzkum, vývoj a inovace</w:t>
      </w:r>
      <w:r>
        <w:rPr>
          <w:rFonts w:cs="Arial" w:ascii="Arial" w:hAnsi="Arial"/>
        </w:rPr>
        <w:t xml:space="preserve"> a komentovaná Odbornými panely je jedním z podkladů pro hodnocení výzkumných organizací podle </w:t>
      </w:r>
      <w:r>
        <w:rPr>
          <w:rFonts w:cs="Arial" w:ascii="Arial" w:hAnsi="Arial"/>
          <w:i/>
        </w:rPr>
        <w:t>Metodiky M17+</w:t>
      </w:r>
      <w:r>
        <w:rPr>
          <w:rFonts w:cs="Arial" w:ascii="Arial" w:hAnsi="Arial"/>
        </w:rPr>
        <w:t xml:space="preserve"> v rámci </w:t>
      </w:r>
      <w:r>
        <w:rPr>
          <w:rFonts w:cs="Arial" w:ascii="Arial" w:hAnsi="Arial"/>
          <w:i/>
        </w:rPr>
        <w:t>Modulu</w:t>
      </w:r>
      <w:r>
        <w:rPr>
          <w:rFonts w:cs="Arial" w:ascii="Arial" w:hAnsi="Arial"/>
        </w:rPr>
        <w:t xml:space="preserve"> 2. Hlavním podkladem tohoto modulu jsou níže popsané bibliometrické analýzy zpracované detailně pro jednotlivé výzkumné organizace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Celkové hodnocení výzkumných organizací (které má v implementačním období vzhledem k relativně malému množství podkladů orientační charakter) bude provedeno na základě výsledků v </w:t>
      </w:r>
      <w:r>
        <w:rPr>
          <w:rFonts w:cs="Arial" w:ascii="Arial" w:hAnsi="Arial"/>
          <w:i/>
        </w:rPr>
        <w:t>Modulech</w:t>
      </w:r>
      <w:r>
        <w:rPr>
          <w:rFonts w:cs="Arial" w:ascii="Arial" w:hAnsi="Arial"/>
        </w:rPr>
        <w:t xml:space="preserve"> 1 a 2, případně dalších, postupem podle </w:t>
      </w:r>
      <w:r>
        <w:rPr>
          <w:rFonts w:cs="Arial" w:ascii="Arial" w:hAnsi="Arial"/>
          <w:i/>
        </w:rPr>
        <w:t>Metodiky M17+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kladní bibliometrická analýza zahrnuje výsledky registrované v RIV s rokem uplatnění 2017. Vzhledem k malému časovému odstupu nepracuje analýza s bibliometrickými údaji vztahujícím se k jednotlivým výsledkům (např. počet citací), ale s údaji týkajícími se časopisů, ve kterých jsou publikovány. Základními bibliometrickými ukazateli jsou </w:t>
      </w:r>
      <w:r>
        <w:rPr>
          <w:rFonts w:cs="Arial" w:ascii="Arial" w:hAnsi="Arial"/>
          <w:b/>
        </w:rPr>
        <w:t>Article Influence Score</w:t>
      </w:r>
      <w:r>
        <w:rPr>
          <w:rFonts w:cs="Arial" w:ascii="Arial" w:hAnsi="Arial"/>
        </w:rPr>
        <w:t xml:space="preserve"> (AIS) pro databázi WoS a </w:t>
      </w:r>
      <w:r>
        <w:rPr>
          <w:rFonts w:cs="Arial" w:ascii="Arial" w:hAnsi="Arial"/>
          <w:b/>
        </w:rPr>
        <w:t>Scimago Journal Rank</w:t>
      </w:r>
      <w:r>
        <w:rPr>
          <w:rFonts w:cs="Arial" w:ascii="Arial" w:hAnsi="Arial"/>
        </w:rPr>
        <w:t xml:space="preserve"> (SJR) pro databázi Scopus. Tyto ukazatele jsou vytvářeny na základě průměrného počtu citací článku uveřejněného v daném časopise za posledních 5 let (AIS) resp. 3 roky (SJR) a na rozdíl od jiných ukazatelů (např. impakt faktor) berou v úvahu také kvalitu těchto citac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to analýza má pro různé obory různou vypovídací hodnotu - pro některé obory není publikování v impaktovaných časopisech relevantním měřítkem kvality - a poskytnuté údaje jsou pouze doplňkovým kritériem hodnocení. Z  důvodu odlišné míry relevance a vzhledem k potřebě zohlednění kontextu jednotlivých oborů a jejich specifik je bibliometrická analýza zaslána členům a členkám Odborných panelů vytvořených pro hodnocení podle M17+ v roce 2018. Smyslem komentářů je zasadit statistiky do příslušného kontextu jak oborového (relevance bibliometrie pro daný obor), tak národního (úroveň oboru v ČR ve srovnání se světem). Odborné panely také poskytují nezbytnou zpětnou vazbu pro další rozvoj metod bibliometrické analýzy v následujících letech.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získaných doporučení budou dle údajů databáze Web of Science v druhém roce implementace specificky identifikovány výsledky s velkým počtem autorů (30 a více) a zda je hlavní autor (reprint author podle terminologie WoS) afiliovaný na instituci v ČR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Dále bude sledována mezinárodní spoluprá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národní srovnání publikační úrovně se rozšiřuje o vybrané země s cílem postupně vytvořit vhodné srovnávací sady (například vybrané země EU, země OECD, sada specifických zemí za účelem srovnání pro oblast sociálních věd a humanitních oborů apod.). </w:t>
      </w:r>
    </w:p>
    <w:p>
      <w:pPr>
        <w:pStyle w:val="Normal"/>
        <w:jc w:val="both"/>
        <w:rPr/>
      </w:pPr>
      <w:r>
        <w:rPr>
          <w:rFonts w:cs="Arial" w:ascii="Arial" w:hAnsi="Arial"/>
        </w:rPr>
        <w:t>V oborových bibliometrických zprávách jsou navíc identifikována česká pracoviště, která ve sledovaném období publikovala v nejvlivnějších časopisech příslušných oborů. Z důvodu maximální transparentnosti jsou zveřejňovány i výchozí bibliometrické analýzy nad daty WoS a Scopus, v přiložených souborech pak veškeré výsledky, které do hodnocení vstoupily, a další podpůrné materi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hodnocení v roce 2017 analýza ve všech FORD nebude obsahovat údaj o počtu článků v časopisech Nature a Science.</w:t>
      </w:r>
    </w:p>
    <w:p>
      <w:pPr>
        <w:pStyle w:val="Heading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bliometrické zprávy za výzkumné organiza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Bibliometrické analýzy zpracované </w:t>
      </w:r>
      <w:r>
        <w:rPr>
          <w:rFonts w:cs="Arial" w:ascii="Arial" w:hAnsi="Arial"/>
          <w:i/>
        </w:rPr>
        <w:t>Odborem Rady pro výzkum, vývoj a inovace</w:t>
      </w:r>
      <w:r>
        <w:rPr>
          <w:rFonts w:cs="Arial" w:ascii="Arial" w:hAnsi="Arial"/>
        </w:rPr>
        <w:t xml:space="preserve"> detailně pro jednotlivé výzkumné organizace (VO) představují hlavní podklad pro jejich hodnocení podle </w:t>
      </w:r>
      <w:r>
        <w:rPr>
          <w:rFonts w:cs="Arial" w:ascii="Arial" w:hAnsi="Arial"/>
          <w:i/>
        </w:rPr>
        <w:t>Metodiky M17+</w:t>
      </w:r>
      <w:r>
        <w:rPr>
          <w:rFonts w:cs="Arial" w:ascii="Arial" w:hAnsi="Arial"/>
        </w:rPr>
        <w:t xml:space="preserve"> v rámci </w:t>
      </w:r>
      <w:r>
        <w:rPr>
          <w:rFonts w:cs="Arial" w:ascii="Arial" w:hAnsi="Arial"/>
          <w:i/>
        </w:rPr>
        <w:t>Modulu</w:t>
      </w:r>
      <w:r>
        <w:rPr>
          <w:rFonts w:cs="Arial" w:ascii="Arial" w:hAnsi="Arial"/>
        </w:rPr>
        <w:t xml:space="preserve"> 2. Navazují na Oborové bibliometrické analýzy okomentované Odbornými panely. Bibliometrické analýzy za výzkumné organizace jsou před zveřejněním rozesílány jejich statutárním zástupcům k případnému (tj. nepovinnému) okomentování a následně spolu s komentáři předány Komisi pro hodnocení výsledků výzkumných organizací k dalšímu zpracování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veřejnění výchozích bibliometrických zpráv za výzkumné organizace je určeno primárně poskytovatelům institucionální podpory, nabízí ale zároveň požadované transparentní indikativní srovnání všech aktérů VaVaI členěné podle </w:t>
      </w:r>
      <w:r>
        <w:rPr>
          <w:rFonts w:cs="Arial" w:ascii="Arial" w:hAnsi="Arial"/>
          <w:i/>
        </w:rPr>
        <w:t>Metodiky M17+</w:t>
      </w:r>
      <w:r>
        <w:rPr>
          <w:rFonts w:cs="Arial" w:ascii="Arial" w:hAnsi="Arial"/>
        </w:rPr>
        <w:t xml:space="preserve"> do segmentů (Akademie věd ČR, vysoké školy, rezortní organizac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bliometrická analýza byla navržena jednotně pro celý výzkumný „ekosystém“ zahrnující instituce nejrůznějšího zaměření a má tak pochopitelně pro různé organizace různou vypovídací hodnotu. Relevance bibliometrie je daná jak obory, ve kterých organizace publikuje (míra korelace vědecké kvality a výsledků bibliometrie je v různých oborech různá), tak i jejím zaměřením (například v oblasti aplikovaného výzkumu je obvykle relevance bibliometrie nízká). Pro výzkumné instituce, pro které není publikování v impaktovaných časopisech relevantním měřítkem kvality, jsou poskytnuté údaje </w:t>
      </w:r>
      <w:r>
        <w:rPr>
          <w:rFonts w:cs="Arial" w:ascii="Arial" w:hAnsi="Arial"/>
          <w:b/>
        </w:rPr>
        <w:t>pouze doplňkovým kritériem hodnocení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metrická zpráva za výzkumné organizace v monitorovacím období poskytuje několik základních informací. Sleduje se oborová struktura publikací a jejich podíl na celkové produkci výzkumné organizace. Zpráva dále informuje o souhrnném rozložení všech výsledků výzkumné organizace v prvním decilu a v kvartilech podle mezinárodního pořadí časopisů a článků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Tyto informace je třeba vyhodnocovat v kontextu dalších údajů, které bibliometrické zprávy obsahuj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identifikují excelentní výsledky podle umístění v prvním decilu a prvním kvartilu podle pořadí časopisů resp. článků rozčleněných podle oborů. Zároveň udává procentní podíl těchto výsledků na všech výsledcích výzkumné organizace v daném oboru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Výsledky výzkumné organizace jsou oborově porovnány s ČR a také v mezinárodním kontextu (rozložení výsledků v prvním decilu a v kvartilech podle mezinárodního pořadí časopisů, poté následuje porovnání mezinárodního a národního oborového mediánu pořadí článků s oborovými mediány výzkumné organizace - viz také Oborové bibliometrické zprávy)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komentářů Odborných panelů budou v druhém roce implementace specificky identifikovány výsledky s velkým počtem autorů (30 a více) a identifikuje se, zda hlavní autor (reprint author podle terminologie WoS) je afiliovaný na dané instituci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Dále bude sledována mezinárodní spolupráce dle údajů databáze Web of Sci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národní srovnání publikační úrovně se rozšiřuje o vybrané země s cílem postupně vytvořit vhodné srovnávací sady (například vybrané země EU, země OECD, sada specifických zemí za účelem srovnání pro oblast sociálních věd a humanitních oborů apo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roční a kumulativní statist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hlediska roku uplatnění výsledků je analýza rozdělena do dvou úrovní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>Jednoroční (monitorovací) analýza, která je zaměřena na výsledky uplatněné v roce předcházejícímu hodnocení. V rámci hodnocení 2018 se tedy jedná o výsledky uplatněné v roce 20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mulativní analýza, která zahrnuje všechny bibliometrizovatelné výsledky uplatněné od roku 2016, kdy M17+ vstoupila v platnost. Hodnocení 2018 tedy bude obsahovat kumulovanou analýzu výsledků uplatněných v letech 2016 a 2017.  Výsledky, které byly uplatněny před rokem 2016 a zároveň nebyly analyzovány v rámci předchozí platné metodiky, vstoupí do kumulativních dat kompletního (velkého) hodnocení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ka kumulativních hodnocení vždy odpovídá poslední platné úpravě postupu bibliometrické analýz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řípravy online rozhra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 respektování způsobu provedení analýz Odbornými panely i širší odbornou veřejností byla zahájena tvorba systémového IT řešení pro zpracování bibliometrických analýz. Cílem je vytvoření prostředí, které dovolí zpracování velkých datových objemů a které dovolí reagovat na případné změny postupů (viz potřeba reanalýz dat pro kumulativní údaj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8 bude tento systém zprovozněn a po jeho otestování a následném zpracování bibliometrických analýz bude přistoupeno k tvorbě online rozhraní pro prezentaci výsledků. Cílem je toto rozhraní zprovoznit ještě před zahájením Hodnocení 19 a zveřejnit zde zpětně údaje i za Hodnocení 18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informace je relevantní pouze v některých oborec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případě, že je časopis zařazen do více oborů, je výsledku přiřazena nejvyšší dosažená hodnota (tj. suma článků odpovídá počtu článků připsaných dané instituci ve WoS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 tabulce jsou započteny všechny obory, ve kterých je výsledek (resp. příslušný časopis) indexován. Obecně se tedy jeden výsledek může vyskytnout ve více obore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informace je relevantní pouze v některých obore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DA2908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1:00Z</dcterms:created>
  <dc:creator>Nekorjak Michal</dc:creator>
  <dc:description/>
  <dc:language>en-US</dc:language>
  <cp:lastModifiedBy>Lokayová Magdalena</cp:lastModifiedBy>
  <dcterms:modified xsi:type="dcterms:W3CDTF">2018-11-01T10:21:00Z</dcterms:modified>
  <cp:revision>2</cp:revision>
  <dc:subject/>
  <dc:title/>
</cp:coreProperties>
</file>