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40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30. listopadu 2018 v 7:30 hod. na Úřadu vlády ČR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40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2. Zápis z 339. zasedání 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40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ODY K PROJEDNÁNÍ – s rozpravou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inárodní ra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Havlas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výdajů státního rozpočtu ČR na výzkum, experimentální vývoj a inovace na roky 2020-2022 s výhledem do roku 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loha TA ČR ve spolupráci s resort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– ústní informa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39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mplementace Metodiky 2017+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pacing w:before="60" w:after="60"/>
              <w:ind w:left="714" w:hanging="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nání triparti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pacing w:before="60" w:after="60"/>
              <w:ind w:left="714" w:hanging="7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 členů odborných panel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Miholová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 stanoviska Rady k návrhu programu Strategická podpora rozvoje bezpečnostního výzkumu ČR 2019 – 2028 (IMPAKT 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Machan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e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cepci výzkumu, vývoje a inovací v resortu dopravy do roku 2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A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Machan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Návrh stanoviska Rady k Programu na podporu aplikovaného výzkumu, experimentální vývoje a inovací v oblasti dopravy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40/A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Machan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jmenování členek / členů a předsedkyně / předsedy vědecké rady GA 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A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ika identifikace hospodářských a nehospodářských činností výzkumných organizací a výzkumných infrastruktu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A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E SCHVÁLE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Analýza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u výzkumu, vývoje a inovací v ČR a jejich srovnání se zahraničím v roce 2017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B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rajd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etická komi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tanoviska Rady k žádosti o povolení výzkumu na lidských embryonálních kmenových buňkách - PrimeCell Advanced Therapy, a.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tanoviska Rady k žádosti o povolení výzkumu na lidských embryonálních kmenových buňkách – REPROMEDA, s.r.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Lata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Žádost Ministerstva zdravotnictví o souhlas Rady s rozpočtovým opatření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Špičá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40/C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e o rezignaci členky poradního orgánu Rady pro výzkum, vývoj a inovace pro oblast společenských a humanitních věd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e k návrhu Programu na změnu programu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na podporu aplikovaného výzkumu, experimentálního vývoje a inovací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rodní centra kompeten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0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LM 12.11.2018, 11:19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8" w:hanging="0"/>
      <w:rPr/>
    </w:pPr>
    <w:r>
      <w:rPr>
        <w:rFonts w:cs="Arial" w:ascii="Arial" w:hAnsi="Arial"/>
        <w:sz w:val="22"/>
        <w:szCs w:val="22"/>
      </w:rPr>
      <w:t>27. 11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40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360"/>
      </w:pPr>
      <w:rPr/>
    </w:lvl>
  </w:abstractNum>
  <w:abstractNum w:abstractNumId="5">
    <w:lvl w:ilvl="0">
      <w:start w:val="1"/>
      <w:numFmt w:val="decimal"/>
      <w:lvlText w:val="B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>
      <w:b/>
      <w:i w:val="false"/>
      <w:color w:val="000000"/>
      <w:sz w:val="20"/>
      <w:szCs w:val="2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/>
      <w:i w:val="false"/>
      <w:sz w:val="22"/>
      <w:szCs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2:00Z</dcterms:created>
  <dc:creator>Luboš Sychra</dc:creator>
  <dc:description/>
  <cp:keywords/>
  <dc:language>en-US</dc:language>
  <cp:lastModifiedBy>Bártová Milada</cp:lastModifiedBy>
  <cp:lastPrinted>2018-11-28T11:30:00Z</cp:lastPrinted>
  <dcterms:modified xsi:type="dcterms:W3CDTF">2018-11-28T10:44:00Z</dcterms:modified>
  <cp:revision>374</cp:revision>
  <dc:subject/>
  <dc:title/>
</cp:coreProperties>
</file>