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42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3. ledna 2019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2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41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2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ovační strategie České republiky 2019 - 2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ovely zákona č. 130/2002 Sb. – vypořádání meziresortního připomínkového řízen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činnosti Rady pro výzkum, vývoj a inovace na 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mplementace Metodiky 2017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up implementace ERC C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programu aplikovaného výzkumu, experimentálního vývoje a inovací „Ambice – podpora rozvoje oblastí, ve kterých ozbrojené složky dosahují významných výsledků v rámci NATO a EU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Mach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lnění Koncepce IS VaVaI na období 2016 až 2020 a jeho další rozvo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rajd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va k podávání návrhů kandidátů na 1 členku /člena výzkumné rady TA ČR za podnikatelský sekto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jednání se správci rozpočtových kapitol k Návrhu výdajů SR VaVaI na roky 2020-2022 s výhledem do roku 202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k Metodice identifikace hospodářských a nehospodářských činností výzkumných organizací a výzkumných infrastrukt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y IS VaVaI v roce 2019 ve srovnání s rokem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n činnosti VR TA ČR pro 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k upravenému návrhu Koncepce výzkumu, vývoje a inovací v resortu dopravy do roku 20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k Hodnocení výsledků programů výzkumu, vývoje a inovací ukončených v roce 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k Průběžnému hodnocení programu aplikovaného výzkumu a experimentálního vývoje "TRIO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2/C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4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 w:ascii="Arial" w:hAnsi="Arial"/>
        <w:sz w:val="22"/>
        <w:szCs w:val="22"/>
      </w:rPr>
      <w:t>18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2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8:00Z</dcterms:created>
  <dc:creator>Luboš Sychra</dc:creator>
  <dc:description/>
  <cp:keywords/>
  <dc:language>en-US</dc:language>
  <cp:lastModifiedBy>Bártová Milada</cp:lastModifiedBy>
  <cp:lastPrinted>2019-01-22T11:57:00Z</cp:lastPrinted>
  <dcterms:modified xsi:type="dcterms:W3CDTF">2019-01-22T10:57:00Z</dcterms:modified>
  <cp:revision>117</cp:revision>
  <dc:subject/>
  <dc:title/>
</cp:coreProperties>
</file>