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>Návrh programu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346. zasedání Rady pro výzkum, vývoj a inovace,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které se koná dne 31. května 2019 v 9:00 hod. na Úřadu vlády ČR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375"/>
        <w:gridCol w:w="1741"/>
      </w:tblGrid>
      <w:tr>
        <w:trPr>
          <w:trHeight w:val="142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1. Schválení programu</w:t>
            </w:r>
          </w:p>
        </w:tc>
        <w:tc>
          <w:tcPr>
            <w:tcW w:w="31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346/1</w:t>
            </w:r>
          </w:p>
        </w:tc>
      </w:tr>
      <w:tr>
        <w:trPr>
          <w:trHeight w:val="142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 xml:space="preserve">2. Zápis z 345. zasedání </w:t>
            </w:r>
          </w:p>
        </w:tc>
        <w:tc>
          <w:tcPr>
            <w:tcW w:w="31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346/2</w:t>
            </w:r>
          </w:p>
        </w:tc>
      </w:tr>
      <w:tr>
        <w:trPr>
          <w:trHeight w:val="312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A) BODY K PROJEDNÁNÍ – s rozpravou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Mezinárodní rada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6/A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r. Havlas 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Implementace Metodiky 2017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6/A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f. Dvořá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novační strategie České republiky 2019-2030 – akční plán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6/A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c. Havlíče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Návrh stanoviska Rady k návrhu aktualizace Koncepce jednotné prezentace České republik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6/A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doc. Havlíče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</w:rPr>
              <w:t>Představení budoucnosti ESIF 2021+ pro oblast VaVa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ústní informac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. Velčovský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</w:rPr>
              <w:t>Metodika identifikace hospodářských a nehospodářských činností výzkumných organizací a výzkumných infrastruktu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6/A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33399"/>
              </w:rPr>
              <w:t>B) BODY KE SCHVÁLENÍ – bez rozpravy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Návrh stanoviska Rady k žádosti o povolení výzkumu na lidských embryonálních kmenových buňkách - PrimeCell Advanced Therapy, a.s.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6/B1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f. Lata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árodní politika výzkumu, vývoje a inovací České republiky 2021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6/B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. Baran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loužení fungování pozic diplomatů pro vědu, výzkum a technologie/inovace v Izraeli a USA (2020 – 202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6/B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. Baran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C) BODY PRO INFORMACI</w:t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hled usnesení vlády z oblasti VaVaI (duben, květen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6/C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konání konference k Inovační strategii ČR a daňovým odpočtům na VaV v Brně 7. června 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6/C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Hodnotící zpráva k Národní RIS3 strategii (2014-202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6/C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color w:val="333399"/>
              </w:rPr>
              <w:t>D) RŮZNÉ</w:t>
            </w:r>
          </w:p>
        </w:tc>
      </w:tr>
    </w:tbl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40" w:after="4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40" w:after="4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Borders w:display="allPages" w:offsetFrom="text">
        <w:bottom w:val="sing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Název materiálu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448" w:hanging="0"/>
      <w:rPr/>
    </w:pPr>
    <w:r>
      <w:rPr>
        <w:rFonts w:cs="Arial" w:ascii="Arial" w:hAnsi="Arial"/>
        <w:sz w:val="22"/>
        <w:szCs w:val="22"/>
      </w:rPr>
      <w:t>31. 5.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46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%1)"/>
      <w:lvlJc w:val="left"/>
      <w:pPr>
        <w:tabs>
          <w:tab w:val="num" w:pos="1779"/>
        </w:tabs>
        <w:ind w:left="1779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C%1)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B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7z1">
    <w:name w:val="WW8Num17z1"/>
    <w:qFormat/>
    <w:rPr>
      <w:b/>
      <w:i w:val="false"/>
      <w:sz w:val="22"/>
      <w:szCs w:val="22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8z1">
    <w:name w:val="WW8Num18z1"/>
    <w:qFormat/>
    <w:rPr>
      <w:b/>
      <w:i w:val="false"/>
      <w:sz w:val="22"/>
      <w:szCs w:val="22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4z1">
    <w:name w:val="WW8Num24z1"/>
    <w:qFormat/>
    <w:rPr>
      <w:b/>
      <w:i w:val="false"/>
      <w:sz w:val="24"/>
      <w:szCs w:val="24"/>
    </w:rPr>
  </w:style>
  <w:style w:type="character" w:styleId="WW8Num25z0">
    <w:name w:val="WW8Num25z0"/>
    <w:qFormat/>
    <w:rPr>
      <w:b/>
      <w:i w:val="false"/>
      <w:sz w:val="20"/>
      <w:szCs w:val="20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  <w:i w:val="false"/>
      <w:color w:val="000000"/>
      <w:sz w:val="20"/>
      <w:szCs w:val="20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1NzevmateriluChar">
    <w:name w:val="Styl1 - Název materiálu Char"/>
    <w:qFormat/>
    <w:rPr>
      <w:rFonts w:ascii="Arial" w:hAnsi="Arial" w:eastAsia="Times New Roman" w:cs="Arial"/>
      <w:b/>
      <w:sz w:val="22"/>
      <w:szCs w:val="24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1Nzevmaterilu">
    <w:name w:val="Styl1 - Název materiálu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2:00Z</dcterms:created>
  <dc:creator>Luboš Sychra</dc:creator>
  <dc:description/>
  <cp:keywords/>
  <dc:language>en-US</dc:language>
  <cp:lastModifiedBy>Bártová Milada</cp:lastModifiedBy>
  <cp:lastPrinted>2019-06-04T13:39:00Z</cp:lastPrinted>
  <dcterms:modified xsi:type="dcterms:W3CDTF">2019-07-02T12:37:00Z</dcterms:modified>
  <cp:revision>53</cp:revision>
  <dc:subject/>
  <dc:title/>
</cp:coreProperties>
</file>