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33"/>
        <w:gridCol w:w="3019"/>
      </w:tblGrid>
      <w:tr>
        <w:trPr>
          <w:trHeight w:val="828" w:hRule="atLeast"/>
        </w:trPr>
        <w:tc>
          <w:tcPr>
            <w:tcW w:w="6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276B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Pověření předsednictva Rady jednat v rozsahu kompetencí Rady v měsících červenci a srpnu 2019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47/B4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Předkládá</w:t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Zpracovatel, útvar, datum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Bártová, Odbor RVVI, 14. 6. 2019</w:t>
            </w:r>
          </w:p>
        </w:tc>
      </w:tr>
      <w:tr>
        <w:trPr>
          <w:trHeight w:val="351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hr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ro výzkum, vývoj a inovace (dále jen „Rada“) pověřuje dle svého Statutu předsednictvo Rady vyřizováním neodkladných záležitostí v době mezi zasedáními Rady. Dle článku č. 4 odstavce 3 Jednacího řádu Rady „V průběhu měsíců července a srpna je předsednictvo pověřeno jednat v rozsahu kompetencí Rady, jednání se koná zpravidla jedenkrát za měsíc, termíny jednání jsou stanoveny předsednictvem“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sednictvo Rady se bude během letních měsíců scházet dle potřeby obvykle v pravidelných termínech svého jednání v pátek dopoledne, výjimkou je období dovolené členů vlád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  jednání předsednictva budou jako vždy pořizovány zápisy, které budou zveřejňovány na webových stránkách Rady.</w:t>
            </w:r>
          </w:p>
        </w:tc>
      </w:tr>
      <w:tr>
        <w:trPr>
          <w:trHeight w:val="56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řílohy</w:t>
            </w:r>
          </w:p>
        </w:tc>
      </w:tr>
      <w:tr>
        <w:trPr>
          <w:trHeight w:val="2306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ávrh usnesení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 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uje předsednictvo Rady v průběhu měsíců července a srpna 2019 jednat v rozsahu kompetencí Rady,</w:t>
            </w:r>
          </w:p>
          <w:p>
            <w:pPr>
              <w:pStyle w:val="Odstavecseseznamem"/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dá předsednictvo Rady, aby na 348. zasedání Rady dne 6. září 2019 podalo zprávu o proběhlých jednáních během tohoto období.</w:t>
            </w:r>
          </w:p>
          <w:p>
            <w:pPr>
              <w:pStyle w:val="Odstavecseseznamem1"/>
              <w:autoSpaceDE w:val="fals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1"/>
              <w:autoSpaceDE w:val="false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ede</w:t>
            </w:r>
          </w:p>
          <w:p>
            <w:pPr>
              <w:pStyle w:val="Odstavecseseznamem1"/>
              <w:autoSpaceDE w:val="false"/>
              <w:spacing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Rady pro výzkum, vývoj a inov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9:00Z</dcterms:created>
  <dc:creator>Luboš Sychra</dc:creator>
  <dc:description/>
  <cp:keywords/>
  <dc:language>en-US</dc:language>
  <cp:lastModifiedBy>Bártová Milada</cp:lastModifiedBy>
  <cp:lastPrinted>2019-06-27T13:41:00Z</cp:lastPrinted>
  <dcterms:modified xsi:type="dcterms:W3CDTF">2019-06-27T11:41:00Z</dcterms:modified>
  <cp:revision>6</cp:revision>
  <dc:subject/>
  <dc:title/>
</cp:coreProperties>
</file>