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8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6. září 2019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8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47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8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ovační strategie České republiky 2019-2030 – akční plány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c. Havlíček 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567" w:leader="none"/>
                <w:tab w:val="left" w:pos="1065" w:leader="none"/>
              </w:tabs>
              <w:spacing w:before="60" w:after="0"/>
              <w:ind w:left="567" w:firstLine="7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í stav hodnocení dl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567" w:leader="none"/>
                <w:tab w:val="left" w:pos="1065" w:leader="none"/>
              </w:tabs>
              <w:spacing w:before="0" w:after="60"/>
              <w:ind w:left="567" w:firstLine="7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 Modulu 2 – oborové bibliometrické zpráv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re-screening státních strategických projekt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48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m. Velčovský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Návrh stanoviska Rady 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 skupiny grantových projektů Grantové projekty JUNIOR S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ávrh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stanoviska Rady 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 skupiny grantových projektů Grantové projekty POSTDO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Velké výzkumné infrastruk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Nov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vrh na udělení Národní ceny vlády Česká hlava za 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ámec změny zákona o podpoře výzkumu, experimentálního vývoje a inovac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Spolupráce s MI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A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Access – Informace o pracovních skupinách podle Akčního plán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udělení Ceny předsedy Ra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ulatý stůl“ pro problematiku klimatu, dne 9. září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Návrh stanoviska Rady 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 Národního kosmického plánu 2020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o jednáních předsednictva Rady mezi 347. a 348. zasedáním Rady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ce o spuštění nové verze IS VaVaI 2.7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usnesení vlády z oblasti VaVaI (červenec, srpe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práva o činnosti GA ČR za rok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Hodnocení využití výsledků programu NA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C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48" w:hanging="0"/>
      <w:rPr/>
    </w:pPr>
    <w:r>
      <w:rPr>
        <w:rFonts w:cs="Arial" w:ascii="Arial" w:hAnsi="Arial"/>
        <w:sz w:val="22"/>
        <w:szCs w:val="22"/>
      </w:rPr>
      <w:t>30. 8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8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1779"/>
        </w:tabs>
        <w:ind w:left="1779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olor w:val="000000"/>
      <w:sz w:val="20"/>
      <w:szCs w:val="20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9:00Z</dcterms:created>
  <dc:creator>Luboš Sychra</dc:creator>
  <dc:description/>
  <cp:keywords/>
  <dc:language>en-US</dc:language>
  <cp:lastModifiedBy>Bártová Milada</cp:lastModifiedBy>
  <cp:lastPrinted>2019-09-05T08:29:00Z</cp:lastPrinted>
  <dcterms:modified xsi:type="dcterms:W3CDTF">2019-09-05T06:29:00Z</dcterms:modified>
  <cp:revision>57</cp:revision>
  <dc:subject/>
  <dc:title/>
</cp:coreProperties>
</file>