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18"/>
      </w:tblGrid>
      <w:tr>
        <w:trPr>
          <w:trHeight w:val="826" w:hRule="atLeast"/>
        </w:trPr>
        <w:tc>
          <w:tcPr>
            <w:tcW w:w="6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ktuální stav hodnocení dle Metodiky 2017+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ýstupy Modulu 2 – oborové bibliometrické zprávy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48/A2</w:t>
            </w:r>
          </w:p>
        </w:tc>
      </w:tr>
      <w:tr>
        <w:trPr>
          <w:trHeight w:val="4223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284" w:hanging="284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stní inform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284" w:hanging="284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bliometrické zprávy z Modulu 2 se překládají ve stavu a struktuře odsouhlasené na jednání předsednictva dne 26. 8. 2019. Zprávy byly členům Rady se zaheslovaným interním přístupem k dispozici n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hodnoceni18.rvvi.cz/www/biblio-obor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tj. na aktuálních stránkách IS VaVaI, kde budou následně zveřejněny výsledky hodnocení. O</w:t>
            </w:r>
            <w:r>
              <w:rPr>
                <w:rFonts w:cs="Arial" w:ascii="Arial" w:hAnsi="Arial"/>
                <w:sz w:val="22"/>
                <w:szCs w:val="22"/>
              </w:rPr>
              <w:t xml:space="preserve">borové bibliometrické zprávy zpracované Odborem Rady pro výzkum, vývoj a inovace a komentované Odbornými panely jsou jedním z podkladů pro hodnocení výzkumných organizací podle Metodiky 2017+ v rámci Modulu 2.  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bibliometrická analýza zahrnuje výsledky registrované v RIV s rokem uplatnění 2017, kumulovaná bibliometrická analýza zahrnuje výsledky registrované v RIV s rokem uplatnění 2016 a 2017. Základními bibliometrickými ukazateli jsou Article Influence Score (AIS) pro databázi WoS a Scimago Journal Rank (SJR) pro databázi Scopus. Z  důvodu odlišné míry relevance a vzhledem k potřebě zohlednění kontextu jednotlivých oborů a jejich specifik byly oborové bibliometrické zprávy zaslány ke komentování členům a členkám Odborných panelů. Smyslem komentářů je zasadit statistiky do příslušného kontextu jak oborového (relevance bibliometrie pro daný obor), tak národního (úroveň oboru v ČR vůči EU 15 a ve srovnání se světem). 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získaných doporučení z loňského kola hodnocení byly dle údajů databáze Web of Science v druhém roce implementace specificky identifikovány výsledky s velkým počtem autorů (30 a více), reprint autor a dále byla sledována mezinárodní spolupráce. V oborových bibliometrických zprávách jsou navíc identifikována česká pracoviště, která ve sledovaném období publikovala v nejvlivnějších časopisech příslušných oborů. Z důvodu maximální transparentnosti jsou zveřejněny jak bibliometrické analýzy s komentáři nad daty WoS a Scopus, tak v přiložených souborech veškeré výsledky, které do hodnocení vstoupily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726"/>
        </w:tabs>
        <w:ind w:left="1726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6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166"/>
        </w:tabs>
        <w:ind w:left="3166" w:hanging="360"/>
      </w:p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886" w:hanging="360"/>
      </w:pPr>
    </w:lvl>
    <w:lvl w:ilvl="5">
      <w:start w:val="1"/>
      <w:numFmt w:val="lowerRoman"/>
      <w:lvlText w:val="%6."/>
      <w:lvlJc w:val="right"/>
      <w:pPr>
        <w:tabs>
          <w:tab w:val="num" w:pos="4606"/>
        </w:tabs>
        <w:ind w:left="4606" w:hanging="180"/>
      </w:pPr>
    </w:lvl>
    <w:lvl w:ilvl="6">
      <w:start w:val="1"/>
      <w:numFmt w:val="decimal"/>
      <w:lvlText w:val="%7."/>
      <w:lvlJc w:val="left"/>
      <w:pPr>
        <w:tabs>
          <w:tab w:val="num" w:pos="5326"/>
        </w:tabs>
        <w:ind w:left="5326" w:hanging="360"/>
      </w:p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6046" w:hanging="360"/>
      </w:pPr>
    </w:lvl>
    <w:lvl w:ilvl="8">
      <w:start w:val="1"/>
      <w:numFmt w:val="lowerRoman"/>
      <w:lvlText w:val="%9."/>
      <w:lvlJc w:val="right"/>
      <w:pPr>
        <w:tabs>
          <w:tab w:val="num" w:pos="6766"/>
        </w:tabs>
        <w:ind w:left="676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   1.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4">
    <w:name w:val="WW-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0" w:after="28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WChar41">
    <w:name w:val="WW-Char4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dnoceni18.rvvi.cz/www/biblio-obo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8:00Z</dcterms:created>
  <dc:creator>Luboš Sychra</dc:creator>
  <dc:description/>
  <cp:keywords/>
  <dc:language>en-US</dc:language>
  <cp:lastModifiedBy>Bártová Milada</cp:lastModifiedBy>
  <cp:lastPrinted>2019-08-22T14:22:00Z</cp:lastPrinted>
  <dcterms:modified xsi:type="dcterms:W3CDTF">2019-09-10T11:32:00Z</dcterms:modified>
  <cp:revision>8</cp:revision>
  <dc:subject/>
  <dc:title/>
</cp:coreProperties>
</file>